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4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  ao Excelentíssimo Senhor Governador do Estado de São Paulo, nos termos regimentais, para que Sua Excelência se digne adotar as providências necessárias visando a construção de rótula de acesso e passagem para pedestres no Km 13 da Rodovia Padre Manoel da Nóbrega (SP-55), localizado na Estância Balneária de Monguagu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 obra em epígrafe é uma antiga reivindicação das comunidades dos Balneários Agenor de Campos, Itaguaí, Plataforma I e II e adjacências, todos localizados na Estância Balneária de Mongaguá e marginais ao Km. 13 da Rodovia Padre Manoel da Nóbrega (SP-55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rata-se de obra necessária e fundamental para as localidades, uma vez que o acesso mais próximo fica a longa distância o que dificulta o cotidiano dos moradores e atrapalha o desenvolvimento econômico e a exploração do potencial turístico da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22-03-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hb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2:04:00Z</dcterms:created>
  <dc:creator>dg</dc:creator>
  <dc:description/>
  <dc:language>en-US</dc:language>
  <cp:lastModifiedBy>Alesp</cp:lastModifiedBy>
  <cp:lastPrinted>2000-03-21T15:44:00Z</cp:lastPrinted>
  <dcterms:modified xsi:type="dcterms:W3CDTF">2000-03-27T22:06:00Z</dcterms:modified>
  <cp:revision>3</cp:revision>
  <dc:subject/>
  <dc:title/>
</cp:coreProperties>
</file>