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9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nos termos regimentais, ao Excelentíssimo Senhor Presidente do E. Tribunal de Justiça do Estado de São Paulo, Desembargador Márcio Martins Bonilha, a elaboração de urgentes estudos e providências, através dos órgãos competentes, obedecidas as formalidades legais, no sentido de instalar a 6ª Vara junto ao Fórum de Barueri, uma vez que a mesma já foi criada por lei, bem como verificar a possibilidade de instalar as 7ª e 8ª Varas, através de lei estadual de iniciativa do Poder Judiciário, visto que o acentuado crescimento populacional e, consequentemente das demandas, vêm sobrecarregando, sobremaneira, os trabalhos nas varas já existe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27/03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Apresentada pela Comissão de Constituição e Justiça, em seu Parecer nº 425, de 2000, sobre o Processo RGL 06768, de 1999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20:37:00Z</dcterms:created>
  <dc:creator>dg</dc:creator>
  <dc:description/>
  <dc:language>en-US</dc:language>
  <cp:lastModifiedBy>Alesp</cp:lastModifiedBy>
  <cp:lastPrinted>2000-03-28T15:52:00Z</cp:lastPrinted>
  <dcterms:modified xsi:type="dcterms:W3CDTF">2000-03-29T20:38:00Z</dcterms:modified>
  <cp:revision>3</cp:revision>
  <dc:subject/>
  <dc:title/>
</cp:coreProperties>
</file>