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Engº Mário Covas, se digne determinar ao Órgão competente, o imediato recapeamento asfáltico e a melhoria na sinalização da Rodovia Manoel Luis de Souza (SP-77), mais especificamente no trecho entre os municípios de Salesópolis e Santa B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Rodovia Manoel Luis de Souza (SP-77) encontra-se, há muito tempo, em péssimo estado de conservação, com imensos buracos e ondulações na pista, oferecendo aos seus milhares de usuários constante riscos de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so, a rodovia acima mencionada, está pessimamente sinalizada, aumentando ainda mais a ocorrência de acidentes, vitimando muitas vi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 ressaltar que aquela rodovia possui intenso fluxo de veículos leves e caminhões, que escoam toda a produção agrícola, comercial e industrial daquel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2:09:00Z</dcterms:created>
  <dc:creator>dg</dc:creator>
  <dc:description/>
  <dc:language>en-US</dc:language>
  <cp:lastModifiedBy>Alesp</cp:lastModifiedBy>
  <cp:lastPrinted>2000-03-21T15:44:00Z</cp:lastPrinted>
  <dcterms:modified xsi:type="dcterms:W3CDTF">2000-03-27T22:10:00Z</dcterms:modified>
  <cp:revision>3</cp:revision>
  <dc:subject/>
  <dc:title/>
</cp:coreProperties>
</file>