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1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0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141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Artigo 1º - Ficam acrescentados os itens 19 e 20 ao § 1º do artigo 34 da Lei nº 6.374, de 1º de março de 1989, com a seguinte redação: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spacing w:lineRule="auto" w:line="240"/>
        <w:rPr>
          <w:sz w:val="26"/>
        </w:rPr>
      </w:pPr>
      <w:r>
        <w:rPr>
          <w:sz w:val="26"/>
        </w:rPr>
        <w:tab/>
        <w:tab/>
        <w:tab/>
        <w:t>19 – 12% (doze por cento), nas saídas internas dos produtos indicados, classificados segundo a Nomenclatura Brasileira de Mercadorias – Sistema Harmonizado – NBM/SH: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a) assentos – 9401;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b) móveis – 9403;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c) suportes elásticos para camas – 9404.10;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d) colchões – 9404.2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20 – 12% (doze por cento), nas saídas internas dos produtos indicados, classificados segundo a Nomenclatura Brasileira de Mercadorias – Sistema Harmonizado – NBM/SH: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a) chapas, folhas, películas, tiras e lâminas de plásticos – 3921.90.1 e 3921.90.90;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b) papel e cartão revestidos – Impregnados – 4811.31.20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ab/>
        <w:t>Artigo 2º - Esta lei entrará em vigor na data de sua publicação.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39"/>
        <w:jc w:val="both"/>
        <w:rPr>
          <w:sz w:val="24"/>
        </w:rPr>
      </w:pPr>
      <w:r>
        <w:rPr>
          <w:sz w:val="24"/>
        </w:rPr>
        <w:t>Assembléia Legislativa do Estado de São Paulo, aos 23 de março de 2000.</w:t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2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4-03T19:20:00Z</dcterms:modified>
  <cp:revision>3</cp:revision>
  <dc:subject/>
  <dc:title> </dc:title>
</cp:coreProperties>
</file>