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87,  DE 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 cidade de Campinas acaba de receber 12 (doze) viaturas policiais que lhe foram destinadas pela Secretaria de Segurança Públ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lém da evidente desproporção entre o número de veículos enviados e as carências de aparelhamento de segurança pública num município de 1 milhão de habitantes, há o fato de que a mais nova dessas viaturas tem 74.000 quilômetros rodados, outras apresentam aparelhos de rádio-comunicação quebrados e todas estão com seus pneus gastos, ou seja, “carecas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mo não se pode admitir que tal procedimento (o envio de equipamento absolutamente sem condições de uso) seja uma afronta deliberada da Secretaria de Segurança Pública e do Governo do Estado à população de Campinas, que vem apelando, insistentemente, pelo reaparelhamento da polícia e o aumento de seu efetivo, só resta a hipótese de que tenha ocorrido um lamentável equívoco: a ordem de serviço remetendo as viaturas para a oficina de reparos teria sido trocada por outra, encaminhando o equipamento para utilização nas ruas de uma das maiores cidades d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im sendo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O, nos termos do artigo 159, da IX Consolidação do Regimento Interno, ao Excelentíssimo Senhor Governador do Estado, que determine a apuração, no âmbito da Secretaria de Segurança Pública, de responsabilidades pelo envio ao Município de Campinas de 12 (doze) viaturas policiais sem condições de utilização, bem como que determine a imediata remessa de material servível e em número minimamente suficiente para a satisfação das necessidades loc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/03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ETTERSON PRADO</w:t>
      </w:r>
    </w:p>
    <w:p>
      <w:pPr>
        <w:pStyle w:val="Normal"/>
        <w:spacing w:lineRule="auto" w:line="360"/>
        <w:jc w:val="both"/>
        <w:rPr/>
      </w:pPr>
      <w:r>
        <w:rPr/>
        <w:t>mvm/</w:t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19:27:00Z</dcterms:created>
  <dc:creator>dg</dc:creator>
  <dc:description/>
  <dc:language>en-US</dc:language>
  <cp:lastModifiedBy>Alesp</cp:lastModifiedBy>
  <cp:lastPrinted>2000-03-01T16:39:00Z</cp:lastPrinted>
  <dcterms:modified xsi:type="dcterms:W3CDTF">2000-03-13T19:28:00Z</dcterms:modified>
  <cp:revision>3</cp:revision>
  <dc:subject/>
  <dc:title/>
</cp:coreProperties>
</file>