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73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,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ão integrados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>Menciono aqui as dificuldades enfrentadas pela Escola Estadual Dra. Rosa Pavone Pimont, localizada à Rua Conde de Proença nº 28, no Jardim São Carlos, em diminuir o índice de violência que a escola vem sofrendo, vez que por falta de vigilância, especialmente no período vespertino e noturno, fica vulnerável às ações de maus elementos, pondo em risco a segurança dos seus alunos, professores e funcionários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Escola Estadual Dra. Rosa Pavone Pimont, situada no Jardim São Carl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2-03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19:59:00Z</dcterms:created>
  <dc:creator>dg</dc:creator>
  <dc:description/>
  <dc:language>en-US</dc:language>
  <cp:lastModifiedBy>Alesp</cp:lastModifiedBy>
  <cp:lastPrinted>2000-02-14T14:47:00Z</cp:lastPrinted>
  <dcterms:modified xsi:type="dcterms:W3CDTF">2000-03-13T20:00:00Z</dcterms:modified>
  <cp:revision>3</cp:revision>
  <dc:subject/>
  <dc:title/>
</cp:coreProperties>
</file>