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273,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mulher brasileira, cada vez mais, amplia sua participação no processo produtivo, podendo ser encontrada nos mais diversos segmentos da nossa sociedade, eliminando qualquer barreira que a discriminação possa erguer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guarda dos filhos de 0 a 6 anos é uma responsabilidade da sociedade como um todo mas, infelizmente, este problema tem sido atribuído somente à mulher, à mã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s creches constituem prioridade para nosso povo, uma vez que, além da necessidade de profissionalização da mulher, ainda existe o grave problema de complementação do orçamento doméstico, pois  somente o “chefe da família” trabalhando fora, não supre a subsistência de todos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bairro do </w:t>
      </w:r>
      <w:r>
        <w:rPr>
          <w:b/>
          <w:sz w:val="24"/>
        </w:rPr>
        <w:t>Recreio São Jorge</w:t>
      </w:r>
      <w:r>
        <w:rPr>
          <w:sz w:val="24"/>
        </w:rPr>
        <w:t>, em Guarulhos, possui uma população de baixíssima renda, apresentando portanto, uma série de problemas e graves conflitos sociai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finalmente, que a construção de uma creche na região acima mencionada viria beneficiar sua população e solucionar graves problemas do cotidia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INDICAMOS, cumpridas as formalidades regimentais, ao Senhor Chefe do Poder Executivo a necessidade de urgentes providências, por intermédio dos órgãos competentes, objetivando a construção de uma creche no bairro do</w:t>
      </w:r>
      <w:r>
        <w:rPr>
          <w:b/>
          <w:sz w:val="24"/>
        </w:rPr>
        <w:t xml:space="preserve"> Recreio São Jorge</w:t>
      </w:r>
      <w:r>
        <w:rPr>
          <w:sz w:val="24"/>
        </w:rPr>
        <w:t>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Sala das Sessões, em 23/03/0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mvm/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9:01:00Z</dcterms:created>
  <dc:creator>dg</dc:creator>
  <dc:description/>
  <dc:language>en-US</dc:language>
  <cp:lastModifiedBy>Alesp</cp:lastModifiedBy>
  <cp:lastPrinted>2000-03-28T16:02:00Z</cp:lastPrinted>
  <dcterms:modified xsi:type="dcterms:W3CDTF">2000-03-28T19:02:00Z</dcterms:modified>
  <cp:revision>3</cp:revision>
  <dc:subject/>
  <dc:title/>
</cp:coreProperties>
</file>