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205,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providências urgentes para a recuperação do edifício e das instalações, inclusive com o aumento do número de carteiras escolares, da Escola Estadual Campo dos Alemães II, situada à Rua José Rodrigues Salgado, 150 – Município de São José dos Campos.</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O prédio escolar em epígrafe está em péssimas condições de conservação e as suas instalações não se encontram em melhor estado. A reforma do prédio da escola e a recuperação de suas instalações é medida necessária para se manter as condições mínimas, de segurança e higiene, para o desenvolvimento regular das atividades escolare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6/03/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12:00Z</dcterms:created>
  <dc:creator>dg</dc:creator>
  <dc:description/>
  <dc:language>en-US</dc:language>
  <cp:lastModifiedBy>Alesp</cp:lastModifiedBy>
  <cp:lastPrinted>2000-03-15T15:42:00Z</cp:lastPrinted>
  <dcterms:modified xsi:type="dcterms:W3CDTF">2000-03-20T21:13:00Z</dcterms:modified>
  <cp:revision>3</cp:revision>
  <dc:subject/>
  <dc:title/>
</cp:coreProperties>
</file>