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8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Câmara Municipal de São Manuel encaminhou-nos o Requerimento nº 06, de 2000, de autoria do vereador Natal Norogildo Ragozo, aprovado por aquela edilidade, onde reivindica-se o asfaltamento das seguintes vicinais: Av. Irmão Aldo Marini-Bairro – Bairro dos Machados, Av. Irmão Aldo Marini – Vicinal Tharcílio Baroni e Cohab – Pratâ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s razões que fundamentam o Requerimento a que nos referimos anteriormente afirma o autor que o asfaltamento de estradas vicinais pelo Governo do Estado em convênio com os Municípios é medida que vem trazendo grandes benefícios ao interior, notadamente nas regiões onde se localizam pequenos produtores rurais, pois há sensível melhora nas condições do escoamento de suas produ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s margens das vicinais cujo asfaltamento é solicitado localizam-se inúmeras pequenas propriedades que seriam beneficiadas com a medida, especialmente no caso da estrada entre a Av. Irmão Aldo Marini ao Bairro dos Machados, já que a mesma está incluída no Programa Estadual de Microbacias, o que vai evitar o assoreamento e a erosão hídrica da áre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 reivindicações a nós encaminhadas são de mérito inquestionável, e desta forma, a fim de contribuir para com a efetivação das medidas reclamadas, apresentamos a segui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 ao Senhor Governador que envide esforços e estudos necessários no sentido de serem asfaltadas as estradas vicinais que ligam a Av. Irmão Aldo Marini ao Bairro dos Machados, a Av. Irmão Aldo Marini à Vicinal Tharcílio Baroni e a Cohab à Pratâ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1:17:00Z</dcterms:created>
  <dc:creator>dg</dc:creator>
  <dc:description/>
  <dc:language>en-US</dc:language>
  <cp:lastModifiedBy>Alesp</cp:lastModifiedBy>
  <cp:lastPrinted>2000-03-20T18:18:00Z</cp:lastPrinted>
  <dcterms:modified xsi:type="dcterms:W3CDTF">2000-03-20T21:18:00Z</dcterms:modified>
  <cp:revision>3</cp:revision>
  <dc:subject/>
  <dc:title/>
</cp:coreProperties>
</file>