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 ao Excelentíssimo Senhor Governador do Estado, se digne determinar urgentes providências, através dos órgãos competentes, no sentido de que seja efetuada a doação de quatro ambulâncias para o Município de Sertão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Promoção Social, em seu Parecer nº 211, de 2000, sobre o Processo RG 6886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9:50:00Z</dcterms:created>
  <dc:creator>dg</dc:creator>
  <dc:description/>
  <dc:language>en-US</dc:language>
  <cp:lastModifiedBy>Alesp</cp:lastModifiedBy>
  <cp:lastPrinted>2000-03-01T16:39:00Z</cp:lastPrinted>
  <dcterms:modified xsi:type="dcterms:W3CDTF">2000-03-03T19:51:00Z</dcterms:modified>
  <cp:revision>3</cp:revision>
  <dc:subject/>
  <dc:title/>
</cp:coreProperties>
</file>