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33ª a 37ª Sessões Ordinárias (de 22 a 28/03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2:53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3-29T12:53:00Z</dcterms:modified>
  <cp:revision>2</cp:revision>
  <dc:subject/>
  <dc:title>Folha _______</dc:title>
</cp:coreProperties>
</file>