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.º  10, DE 200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/>
      </w:pPr>
      <w:r>
        <w:rPr>
          <w:sz w:val="26"/>
        </w:rPr>
        <w:tab/>
      </w:r>
      <w:r>
        <w:rPr>
          <w:b/>
          <w:sz w:val="26"/>
        </w:rPr>
        <w:t>Dá a denominação de “Deputado José Blota Júnior” ao local que especific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 Mesa da Assembléia Legislativa do Estado de São Paulo 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1º - Fica denominado “Deputado José Blota Júnior” o café dos deputados localizado no 1º andar da Assembléia Legislativ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2º - A Mesa da Assembléia Legislativa adotará as providências administrativas cabíveis visando a colocação de uma placa de bronze no local onde deverão constar o nome do homenageado, data de nascimento e de falecimento e outros dados referentes à sua atuação como Deputado Estadu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Parágrafo Único – O cumprimento do disposto no “caput” ocorrerá em solenidade para a qual deverão ser convidados familiares do homenageado, deputados estaduais e funcionários da Assembléia Legislativa, além de outras autoridad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  <w:t>Artigo 3º - As despesas decorrentes da execução desta Resolução correrão à conta das dotações orçamentárias próprias, suplementadas se necessár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Artigo 4º - Esta Resolução entrará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José Blota Júnior, que honrou esta Casa de Leis, com uma atuação pautada pela eficiência, ética e patriotismo, em vários mandatos de deputado estadual, sempre eleito com votações expressivas, foi um dos maiores oradores da política brasileira e um dos melhores comunicadores da história do rádio e da televisão do País. Um orgulh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Natural de Ribeirão Bonito, no Interior paulista, Blota Júnior desenvolveu quase toda a sua carreira na Capital, onde faleceu no fim de 1999, aos 76 anos. Seu corpo foi velado no Hall Monumental da Assembléia Legislativa, onde recebeu as honras da sociedade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 xml:space="preserve">Blota Júnior formou-se advogado e, paralelamente ao seu trabalho nas áreas forenses, começou a trabalhar no rádio no início da década de 40, uma época romântica das comunicações, quando ainda não existia a televisão no Brasil. Ele destacou-se principalmente à frente dos microfones das Rádios Record e Panamericana (depois Jovem Pan), como apresentador de programas de estúdio e de auditório e como narrador esportivo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A paixão pelo futebol levou-o a participar da fundação, em 1941, da Associação dos Cronistas Esportivos do Estado de São Paulo (ACEESP), da qual foi presidente. Casou-se com a também radialista Sônia Ribeiro, com quem teve filhos. Seus três irmãos, Geraldo, Luiz e Gonzaga, também trilharam caminhos por essa área. Sempre com sucess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Com a criação da TV Record pelo idealista Paulo Machado de Carvalho, em 1953, época em que não se imaginava que a emissora acabaria caindo nas mãos de uma seita religiosa sectária e oportunista, Blota Júnior transformou-se em apresentador de televisão, como âncora de telejornais, entrevistador e debatedor de grande qualidade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Foi ele quem apresentou, por exemplo, festivais de música lendários. Ao lado da esposa, Sônia Ribeiro, anunciava anualmente os nomes dos ganhadores do tradicional Prêmio Roquete Pinto, com o qual as Emissoras Unidas recompensavam destaques do rádio e da TV. Culto e educado, Blota tinha o dom da perfeita oratória: objetivo, incisivo, simpático, transmitindo credibilidade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Essas qualidades levaram Blota Júnior à política, em que foi eleito deputado estadual. Seu trabalho na Assembléia Legislativa de São Paulo foi pautado pela preocupação com segurança, cultura, educação, esportes e lazer da população, principalmente pessoas de baixa renda. Mais tarde, tornou-se deputado federal em Brasília, onde apresentou inúmeros projetos de lei em que procurava valorizar as comunicaçõe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Em 1979, Blota Júnior tornou-se secretário estadual de Comunicação, sendo porta-voz do Palácio dos Bandeirantes. Sempre elegante e fiel ao comando, ele conseguia valorizar a atuação do Govern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Nos últimos anos, embora afastado da política, Blota Júnior ainda trabalhou na televisão e era constantemente procurado por alguns de seus antigos discípulos, entre os quais me incluo. A essas pessoas, ele nunca negou um conselho, uma palavra de incentivo. Era, além de tudo, um paulista orgulhoso da história de seu Estado. Seus filhos e netos também trilharam caminhos pela administração pública e comunicaçõe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Grande incentivador da música, do teatro e das artes plásticas, José Blota Júnior merece ter seu nome perpetuado no Palácio 9 de Julho, sede da Assembléia Legislativa. Para tanto, conto com o apoio de meus nobres Pares nesta Casa de Leis, para que o café dos deputados da Assembléia tenha o nome de Blota Júnior, a ser colocado numa placa no local quando de sua inauguração, na presença de familiares, amigos e admiradores do grande advogado, radialista, jornalista, Deputado e Secretário de Estado que foi Blota Júnior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Sala das Sessões, em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Deputado AFANASIO JAZADJI (PFL)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continuous"/>
      <w:pgSz w:w="12200" w:h="17804"/>
      <w:pgMar w:left="1985" w:right="1418" w:gutter="0" w:header="0" w:top="3686" w:footer="720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01912003.94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tLeast" w:line="3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2:12:00Z</dcterms:created>
  <dc:creator>JALMEIDA</dc:creator>
  <dc:description/>
  <dc:language>en-US</dc:language>
  <cp:lastModifiedBy>Alesp</cp:lastModifiedBy>
  <dcterms:modified xsi:type="dcterms:W3CDTF">2000-03-29T22:17:00Z</dcterms:modified>
  <cp:revision>5</cp:revision>
  <dc:subject/>
  <dc:title>PROJETO DE RESOLUÇÃO N</dc:title>
</cp:coreProperties>
</file>