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ROJETO DE LEI Nº 156 , DE 2000.</w:t>
      </w:r>
    </w:p>
    <w:p>
      <w:pPr>
        <w:pStyle w:val="Textosimples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Dá denominação de Profª. Élide Apparecida Carlos à Escola Estadual do Conjunto Habitacional Benedito Pinto Ferreira Braga, em Urânia.</w:t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Artigo 1º - Passa a denominar-se “Professora Élide Apparecida Carlos” a Escola Estadual do Conjunto Habitacional Benedito Pinto Ferreira Braga, em Urânia.</w:t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A Professora Élide nasceu no dia 24 de junho de 1940, na cidade de São Carlos e foi casada com Drausio Vicente Camarnado. Teve 05(cinco) filhos: Drausio Vicente Camarnado Junior, Tereza Cristina Camarnado Treviso, Omar Carlos Viana, Reinaldo Carlos Viana e Tatiana Cristina Viana. Concluiu o curso normal no Instituto de Educação “Dr. Álvaro Guião” e iniciou no magistério em 26  de  agosto  de  1959, no  Grupo  Escolar  “Profª. Perpétua</w:t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jc w:val="both"/>
        <w:rPr>
          <w:sz w:val="24"/>
        </w:rPr>
      </w:pPr>
      <w:r>
        <w:rPr>
          <w:sz w:val="24"/>
        </w:rPr>
        <w:t xml:space="preserve">Genofre” em São Carlos. Em 20 de novembro de 1964 removeu-se para a 2ª Escola Mista do Bairro 37,  em Urânia e aposentou-se em 03 de </w:t>
      </w:r>
    </w:p>
    <w:p>
      <w:pPr>
        <w:pStyle w:val="Textosimples"/>
        <w:spacing w:lineRule="exact" w:line="360"/>
        <w:jc w:val="both"/>
        <w:rPr>
          <w:sz w:val="24"/>
        </w:rPr>
      </w:pPr>
      <w:r>
        <w:rPr>
          <w:sz w:val="24"/>
        </w:rPr>
        <w:t>setembro de 1987, na EEPG “José Teixeira do Amaral”, como Professora Primária, Professora de Mobral, Coordenadora do CB e Assistente de Diretor de Escola. Mesmo aposentada, exerceu a função de Professora Municipal, Coordenadora da Pré-Escola Municipal e gratuitamente, ministrava aulas de reforço para crianças com defasagem em sua residência.</w:t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Faleceu no dia 20 de janeiro de 1998, na cidade de São Carlos.</w:t>
      </w:r>
    </w:p>
    <w:p>
      <w:pPr>
        <w:pStyle w:val="Textosimples"/>
        <w:spacing w:lineRule="exact" w:line="360"/>
        <w:ind w:firstLine="1276"/>
        <w:jc w:val="both"/>
        <w:rPr>
          <w:sz w:val="24"/>
        </w:rPr>
      </w:pPr>
      <w:r>
        <w:rPr>
          <w:sz w:val="24"/>
        </w:rPr>
        <w:t>Por ter dedicado toda sua vida profissional à educação, permanece como exemplo a ser seguido por todos, merecendo a presente homenagem.</w:t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1276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/>
        <w:ind w:firstLine="3544"/>
        <w:rPr>
          <w:sz w:val="24"/>
        </w:rPr>
      </w:pPr>
      <w:r>
        <w:rPr>
          <w:sz w:val="24"/>
        </w:rPr>
        <w:t>Deputado VAZ DE LIMA</w:t>
      </w:r>
    </w:p>
    <w:sectPr>
      <w:footerReference w:type="default" r:id="rId2"/>
      <w:type w:val="continuous"/>
      <w:pgSz w:w="12240" w:h="15840"/>
      <w:pgMar w:left="1319" w:right="1319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01512001.32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12:00Z</dcterms:created>
  <dc:creator>Alesp</dc:creator>
  <dc:description/>
  <dc:language>en-US</dc:language>
  <cp:lastModifiedBy>Alesp</cp:lastModifiedBy>
  <cp:lastPrinted>2000-03-28T15:08:00Z</cp:lastPrinted>
  <dcterms:modified xsi:type="dcterms:W3CDTF">2000-03-29T22:15:00Z</dcterms:modified>
  <cp:revision>5</cp:revision>
  <dc:subject/>
  <dc:title>PROJETO DE LEI Nº      , DE 2000</dc:title>
</cp:coreProperties>
</file>