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tLeast" w:line="32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JETO  DE  LEI   N.º 111, DE 200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ind w:left="2977" w:hanging="2835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Dá denominação à passarela de pedestres sobre a Rodovia SP-330, no Município de Jundiaí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  <w:tab/>
        <w:t>Artigo 1º - Passa a denominar-se “Pedro Geraldo de Campos” a passarela de pedestres localizada no Km 55,578 da Rodovia SP-330, no Município de Jundiaí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  <w:tab/>
        <w:t>Artigo 2º -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/>
      </w:pPr>
      <w:r>
        <w:rPr>
          <w:sz w:val="28"/>
        </w:rPr>
        <w:tab/>
      </w:r>
      <w:r>
        <w:rPr>
          <w:b/>
          <w:sz w:val="28"/>
        </w:rPr>
        <w:t>Deputado  AFANASIO  JAZADJI (PFL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  <w:sz w:val="28"/>
        </w:rPr>
        <w:tab/>
        <w:t>JUSTIFICATIV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edro Geraldo de Campos, nascido em Jundiaí no dia 10 de setembro de 1927, foi comerciante em vários segmentos, tendo se firmado no ramo de cêras e parafinas. Posteriormente somente com parafinas, quando passou a fabricar vel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m 1969, durante um jantar no Rotary Clube, conheceu um grupo de jornalistas, jovens e idealistas, que haviam fundado o “Jornal da Cidade” e buscavam apoio para a caus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edro Geraldo de Campos associou-se ao advogado Gustavo Leopoldo Maryssael de Campos (não é parente) e, então, assumiram o veículo de comun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Na década de 80, Gustavo retirou-se da sociedade e Pedrão, como carinhosamente era tratado por seus funcionários, passou a administrar sozinho o “Jornal da Cidade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Sua marca sempre foi o pioneirismo, tanto que o jornal foi um dos primeiros a ser impressos em off-set no Interior, um dos primeiros a usar cor, um dos primeiro também a ser informatizado e, agora, já em vias de ser totalmente rodado em cor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O pranteado Pedro Geraldo de Campos deixou viúva dona Lúcia Moraes de Campos e os filhos Paulo Sérgio, Vera Lúcia, Regina e Pedro Paulo, tendo este último assumido a direção do “Jornal da Cidade” com o desaparecimento do nosso homenage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nheci Pedro Geraldo de Campos há alguns anos, quando, em minhas missões como deputado estadual voltado para a defesa da segurança dos cidadãos, visitei várias vezes Jundiaí. A troca de idéias com Pedro era sempre gratificante: ele falava com entusiasmo a respeito de suas teses, que geravam reportagens, artigos e até campanhas, em prol dos interesses da população de Jundiaí, sem qualquer vínculo polític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Foi graças a esses contatos que fiquei sabendo da verdadeira cruzada do “Jornal da Cidade” para a construção de uma passarela de pedestres na altura do quilômetro 55 da Via Anhangüera. A seguida ocorrência de atropelamentos no local havia motivado protestos dos moradores da região, inconformados com a falta de providências do governo do Est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Tratava-se de um absurdo, uma vez que de um lado da movimentada rodovia está a cidade de Jundiaí e, do outro lado, um grande conjunto habitacional e uma faculdade, fazendo com que milhares de pessoas fossem obrigadas a correr riscos, atravessando a Anhangüer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or isso mesmo, sensibilizei-me com a reivindicação e decidi entrar nessa campanha: por meio da Assembléia Legislativa, encaminhei ao Poder Executivo a sugestão de construção da passarela. Argumentei que a situação era extremamente grave, exigindo uma rápida atitude. O pedido foi felizmente atendido em poucos mes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O governador determinou estudos à Secretaria dos Transportes, que por sua vez acionou o Dersa para autorizar a construção da passarela. A obra ficou pronta, solucionando o problem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edro Geraldo de Campos faleceu em 24 de fevereiro último, aos 72 anos de idade. Este projeto nada mais é do que um ato de justiça: que seja dado o seu nome àquela passarela, uma vez que o jornal de Pedro Geraldo de Campos tinha sido o grande responsável pela efetivação de obra tão necessári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8"/>
        </w:rPr>
        <w:tab/>
        <w:t>Pois bem: existem muitos jornais nas cidades do Interior, mas poucos conseguem passar a ser diários, completar 30 anos seguidos como aconteceu com o “Jornal da Cidade” no ano passado e exercer com tanto equilíbrio e tanta garra a defesa dos interesses do municíp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Jundiaí pode e deve orgulhar-se de ter alcançado tal primazia. E isso deve-se inicialmente aos jovens jornalistas que fundaram o “Jornal da Cidade” no fim da década de 60 e ao espírito empreendedor do homem que ficou à frente da publicação, dinamizando-a: Pedro Geraldo de Camp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erdemos Pedro no momento em que o “Jornal da Cidade”, por arrojo de seu grande líder, vinha preparando um novo avanço: a utilização de máquinas impressoras modernas para ter todas as suas páginas a cores, com novo desenho gráfico, à altura dos principais jornais do Paí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Quis o destino que Pedro Geraldo de Campos não visse a concretização de mais este passo de competência, mas certamente os herdeiros da tarefa de manter o “Jornal da Cidade” saberão buscar inspiração no estilo de Pedro para continuar fazendo desse jornal um exemplo para a cidade e para o Interior de São Paulo como um to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sta homenagem é do homem público e também do jornalista e radialista, que conta com o apoio de toda a Assembléia Legislativa, para perpetuar o empresário Pedro Geraldo de Campos dando seu nome à passarela que tanto sonhou e ajudou a construir em prol da comunidade jundiaiense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Deputado AFANASIO JAZADJI (PFL)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3001726004.0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0:26:00Z</dcterms:created>
  <dc:creator>JALMEIDA</dc:creator>
  <dc:description/>
  <dc:language>en-US</dc:language>
  <cp:lastModifiedBy>Alesp</cp:lastModifiedBy>
  <cp:lastPrinted>2000-03-03T17:23:00Z</cp:lastPrinted>
  <dcterms:modified xsi:type="dcterms:W3CDTF">2000-03-09T22:56:00Z</dcterms:modified>
  <cp:revision>4</cp:revision>
  <dc:subject/>
  <dc:title/>
</cp:coreProperties>
</file>