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ROJETO DE LEI Nº  143,  DE 2000</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ind w:left="2977" w:hanging="3402"/>
        <w:jc w:val="both"/>
        <w:rPr/>
      </w:pPr>
      <w:r>
        <w:rPr>
          <w:sz w:val="26"/>
        </w:rPr>
        <w:tab/>
      </w:r>
      <w:r>
        <w:rPr>
          <w:b/>
          <w:sz w:val="26"/>
        </w:rPr>
        <w:t xml:space="preserve">Dispõe sobre a gratuidade de passagens em transporte coletivo executado através de “lotações” e micro ônibus “urbaninho”. </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 Assembléia Legislativa do Estado de São Paulo decret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1º -</w:t>
        <w:tab/>
        <w:t>Ficam isentas de pagamento de tarifa, as pessoas maiores de 65 anos de idade, nos serviços de transportes de linhas regulares, municipais ou intermunicipais no Estado de São Paulo prestada por:</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I – Transporte público coletivo executado através de lotação, praticada por veículos tipo “peruas” ou assemelhados, desprovido de taxímetro, devidamente legalizado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II – Transporte público coletivo executado através de micro-ônibus “urbaninh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2º - Como prova de idade o passageiro poderá utilizar qualquer documento de identidade oficial.</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 xml:space="preserve"> Artigo 3º - O Poder Executivo regulamentará, no prazo de 90 (noventa) dias, os objetivos desta Lei.</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rtigo 4º - Esta Lei entrará em vigor na data de sua publicaç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 xml:space="preserve">Sala das Sessões, em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pPr>
      <w:r>
        <w:rPr>
          <w:sz w:val="26"/>
        </w:rPr>
        <w:tab/>
      </w:r>
      <w:r>
        <w:rPr>
          <w:b/>
          <w:sz w:val="26"/>
        </w:rPr>
        <w:t>Deputado  AFANASIO  JAZADJI (PFL)</w:t>
      </w:r>
    </w:p>
    <w:p>
      <w:pPr>
        <w:pStyle w:val="Normal"/>
        <w:keepNext w:val="true"/>
        <w:tabs>
          <w:tab w:val="clear" w:pos="708"/>
          <w:tab w:val="left" w:pos="2977" w:leader="none"/>
        </w:tabs>
        <w:jc w:val="both"/>
        <w:rPr>
          <w:b/>
          <w:b/>
          <w:sz w:val="26"/>
        </w:rPr>
      </w:pPr>
      <w:r>
        <w:rPr>
          <w:b/>
          <w:sz w:val="26"/>
        </w:rPr>
        <w:tab/>
        <w:t>JUSTIFICATIVA</w:t>
      </w:r>
    </w:p>
    <w:p>
      <w:pPr>
        <w:pStyle w:val="Normal"/>
        <w:tabs>
          <w:tab w:val="clear" w:pos="708"/>
          <w:tab w:val="left" w:pos="2977" w:leader="none"/>
        </w:tabs>
        <w:jc w:val="both"/>
        <w:rPr>
          <w:b/>
          <w:b/>
          <w:sz w:val="26"/>
        </w:rPr>
      </w:pPr>
      <w:r>
        <w:rPr>
          <w:b/>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 Constituição Federal, em seu artigo 230, § 2º, assegura a gratuidade dos transportes coletivos urbanos aos maiores de 65 anos de idade.</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Em nosso Estado, a Lei Estadual nº 9892/97 institui a Política Estadual do Idoso, e em seu Capítulo V, que trata das ações concretas, determina claramente a viabilização da questão do transporte gratuit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No espírito destas leis verifica-se ainda que a sociedade e o Estado devem estudar novos caminhos para ampliar os direitos dos idosos. Em nosso País, muito se tem feito, mas é necessário atentarmos para o fato de que a grande maioria dessas pessoas não goza de boa situação financeira, sobrevivendo muitas vezes à custa de uma minguada aposentadoria ou pensão.</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Assim, ao propormos a isenção de tarifas nas lotações legalizadas e nos micro ônibus “urbaninho”, estaremos facilitando a possibilidade de locomoção de uma parcela significativa da população, incentivando-a a fugir do isolamento e facilitando-lhe a busca de atividades que possam enriquecer sua existência.</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Dentro dessa perspectiva é que apresento o presente projeto, como forma de contribuir para proporcionar melhores condições de vida, dignidade e de lazer, bem como valorizar os nossos idoso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Por todas essas razões, peço e espero a aprovação de meus nobres pares.</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tab/>
        <w:t xml:space="preserve">Sala das Sessões, em </w:t>
      </w:r>
    </w:p>
    <w:p>
      <w:pPr>
        <w:pStyle w:val="Normal"/>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pPr>
      <w:r>
        <w:rPr>
          <w:sz w:val="26"/>
        </w:rPr>
        <w:tab/>
      </w:r>
      <w:r>
        <w:rPr>
          <w:b/>
          <w:sz w:val="26"/>
        </w:rPr>
        <w:t>Deputado AFANASIO JAZADJI (PFL)</w:t>
      </w:r>
    </w:p>
    <w:p>
      <w:pPr>
        <w:pStyle w:val="Textosimples"/>
        <w:rPr/>
      </w:pPr>
      <w:r>
        <w:rPr/>
      </w:r>
    </w:p>
    <w:sectPr>
      <w:footerReference w:type="default" r:id="rId2"/>
      <w:type w:val="continuous"/>
      <w:pgSz w:w="12200" w:h="17804"/>
      <w:pgMar w:left="1985" w:right="1418" w:gutter="0" w:header="0" w:top="3686" w:footer="720"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3001616001.9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977" w:leader="none"/>
      </w:tabs>
      <w:spacing w:lineRule="exact" w:line="320"/>
      <w:jc w:val="right"/>
      <w:outlineLvl w:val="0"/>
    </w:pPr>
    <w:rPr>
      <w:b/>
      <w:sz w:val="32"/>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16:00Z</dcterms:created>
  <dc:creator>JALMEIDA</dc:creator>
  <dc:description/>
  <dc:language>en-US</dc:language>
  <cp:lastModifiedBy>Alesp</cp:lastModifiedBy>
  <cp:lastPrinted>2000-03-21T16:14:00Z</cp:lastPrinted>
  <dcterms:modified xsi:type="dcterms:W3CDTF">2000-03-22T22:40:00Z</dcterms:modified>
  <cp:revision>5</cp:revision>
  <dc:subject/>
  <dc:title>PROJETO DE LEI Nº__________DE 2000</dc:title>
</cp:coreProperties>
</file>