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35ª a 39ª Sessões Ordinárias (de 24 a 30/03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2:1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3-31T13:02:00Z</dcterms:modified>
  <cp:revision>5</cp:revision>
  <dc:subject/>
  <dc:title>Folha _______</dc:title>
</cp:coreProperties>
</file>