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rPr>
          <w:b/>
          <w:b/>
          <w:sz w:val="28"/>
        </w:rPr>
      </w:pPr>
      <w:r>
        <w:rPr>
          <w:b/>
          <w:sz w:val="28"/>
        </w:rPr>
        <w:t>PROJETO  DE  LEI    n.º 99,  de 200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  <w:t>Dispõe sobre a isenção da cobrança de passagens para pessoas portadoras de deficiências em ônibus interurbanos e dá outras prov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A ASSEMBLÉIA LEGISLATIVA DO ESTADO DE SÃO PAULO DECRETA: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Artigo 1º - Será concedida pelas empresas concessionárias de transporte coletivo intermunicipal a isenção para pagamento de passagens para pessoas portadoras de deficiências física, sensorial, mental, visual e auditiva, que comprovem atender o seguinte requisito: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Parágrafo único - Para fins de comprovação da deficiência, será emitida credencial pelas entidades representativas dos portadores de deficiências, legalmente constituídas e reconhecidas pelo Estado 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Artigo 2º - O Governo do Estado deverá elaborar modelo de credencial, que deverá conter obrigatoriamente foto, número da Cédula de Identidade, número do C.P.F. do beneficiário, bem como nome e endereço da entidade emisso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Artigo 3º - A isenção de que trata esta Lei será concedida mediante a apresentação da credencial de que trata o artigo 2º , quando da presença do portador de deficiência ou de seu representante junto ao guichê da empresa de transporte, limitado o número de dois passageiros para cada viagem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§  1º - Fica a critério da Empresa a emissão de passagem isenta ou de qualquer outro documento para seu controle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§ 2º - O cobrador ou o próprio motorista poderá examinar a documentação do beneficiário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§ 3º - A Empresa poderá liberar o beneficiário da apresentação do documento de que trata o presente artigo, quando entender  justificável, tanto pela identificação da deficiência ou por outro motivo a  seu crité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§ 4º  -   O  portador  de  deficiência  amparado  pela  presente  Lei  deverá  apresentar-se  no  guichê  até  no  máximo  30  minutos  antes  do  horário  previsto  para  embarque.  A  partir  deste  prazo,  as  passagens  referentes  aos  dois  lugares  reservados  poderão  ser  vendidas  normalmente.  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Artigo  4º -  A isenção prevista no caput não será concedida para viagens interestadu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Artigo 5º - O Poder Executivo regulamentará a presente lei no prazo de 90 dias, a contar d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Artigo  6º  -  Esta lei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b/>
          <w:b/>
          <w:sz w:val="28"/>
        </w:rPr>
      </w:pPr>
      <w:r>
        <w:rPr>
          <w:b/>
          <w:sz w:val="28"/>
        </w:rPr>
        <w:t>J  U  S  T  I  F  I  C  A  T  I  V  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As pessoas portadoras de deficiências já têm garantido o direito de utilizar ônibus urbanos, sem a necessidade de pagamento de passagens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Quando precisam se deslocar para outras cidades, encontram dificuldades, principalmente aqueles de menor poder aquisitivo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A reserva de dois lugares grátis para portadores de deficiências servirá para atender àqueles que necessitem viajar mas não dispõem de recursos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É comum um cidadão nestas condições precisar ir até outro centro urbano, para tratamento médico, para participar de encontros ou movimentos e, inclusive, para visitar parentes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A isenção da cobrança de passagem, no total de duas para cada viagem, não irá criar problemas para os empresários do setor, visto que seus veículos dificilmente trafegam com lotação total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Sabemos do abandono em que se encontram as pessoas portadoras de deficiências e, por este motivo, entendemos que a aprovação desta Lei servirá para demonstrarmos que nem tudo está perdi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b/>
          <w:b/>
          <w:sz w:val="28"/>
        </w:rPr>
      </w:pPr>
      <w:r>
        <w:rPr>
          <w:b/>
          <w:sz w:val="28"/>
        </w:rPr>
        <w:t>RAFAEL SILVA</w:t>
      </w:r>
    </w:p>
    <w:p>
      <w:pPr>
        <w:pStyle w:val="Normal"/>
        <w:ind w:firstLine="2268"/>
        <w:jc w:val="both"/>
        <w:rPr>
          <w:b/>
          <w:b/>
          <w:sz w:val="28"/>
        </w:rPr>
      </w:pPr>
      <w:r>
        <w:rPr>
          <w:b/>
          <w:sz w:val="28"/>
        </w:rPr>
        <w:t xml:space="preserve">Deputado Estadual </w:t>
      </w:r>
    </w:p>
    <w:p>
      <w:pPr>
        <w:pStyle w:val="Normal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3001802002.728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b/>
      <w:sz w:val="28"/>
      <w:lang w:val="pt-BR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21:02:00Z</dcterms:created>
  <dc:creator>Telma Giangiardi</dc:creator>
  <dc:description/>
  <dc:language>en-US</dc:language>
  <cp:lastModifiedBy>Alesp</cp:lastModifiedBy>
  <cp:lastPrinted>2000-03-01T18:01:00Z</cp:lastPrinted>
  <dcterms:modified xsi:type="dcterms:W3CDTF">2000-03-02T23:12:00Z</dcterms:modified>
  <cp:revision>4</cp:revision>
  <dc:subject/>
  <dc:title>PROJETO  DE  LEI    n</dc:title>
</cp:coreProperties>
</file>