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45,  DE  2000</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Indicamos, com fundamento no artigo 159 da IX Consolidação do Regimento Interno da Assembléia Legislativa, ao Exmo. Sr. Governador do Estado de São Paulo que tome providências, através dos órgãos competentes, visando a construção de presídios e cadeiões em áreas fracamente povoadas e distantes dos centros urbanos.</w:t>
        <w:tab/>
        <w:tab/>
        <w:tab/>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0/04/00</w: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pPr>
      <w:r>
        <w:rPr>
          <w:sz w:val="24"/>
          <w:u w:val="single"/>
        </w:rPr>
        <w:t>Apresentada pela Comissão de Segurança Pública, em seu Parecer nº 544/2000, sobre o Processo RGL nº 8335, de 1999</w:t>
      </w:r>
      <w:r>
        <w:rPr>
          <w:sz w:val="24"/>
        </w:rPr>
        <w:t xml:space="preserve">. </w:t>
        <w:tab/>
        <w:tab/>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23:00Z</dcterms:created>
  <dc:creator>dg</dc:creator>
  <dc:description/>
  <dc:language>en-US</dc:language>
  <cp:lastModifiedBy>Alesp</cp:lastModifiedBy>
  <cp:lastPrinted>2000-04-11T15:15:00Z</cp:lastPrinted>
  <dcterms:modified xsi:type="dcterms:W3CDTF">2000-04-13T22:24:00Z</dcterms:modified>
  <cp:revision>3</cp:revision>
  <dc:subject/>
  <dc:title/>
</cp:coreProperties>
</file>