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4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Considerando que o Decreto nº 37.537 de 27 de setembro de 1993 criou o “Parque Estadual Marinho da Laje de Santos”, sendo que a Laje dos Santos é de propriedade da União Federal que a outorgou ao Ministério da Marinha por meio do Termo de Entrega de 17/02/1978 estando o mesmo jurisdicionado à Capitania dos Portos de São Paulo, conforme decreto-lei nº 9760, de 05 de setembro de 1946;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Considerando que o Parque Estadual foi criado em local que dista 23 milhas náuticas, a Sudeste da cidade de Santos, abrangendo uma área de 5.000,00 há, contendo duas formações rochosas (Laje de Santos e o Calhau) e quatro parcéis, formações rochosas submersas (Bandolim, Brilhante, Sul e Novo);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Considerando que a Lei nº 8.617 de 04 de janeiro de 1993 dispõe sobre o mar territorial brasileiro e reza que este compreende a faixa de 12 milhas marinhas de largura e a Laje dos santos não está dentro do mar territorial, sendo o Governo do Estado incompetente para legislar a respeito de tal área;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Considerando que, além da flagrante incompetência o Decreto nº 37.537/93 é também ilegal, uma vez que o inciso VI do artigo 24 da Constituição Federal, bem como, o artigo 191 da Constituição Estadual estabelecem que a criação de área na qual há restrição de direito só poderá ser realizada pelo poder legislativo e não mediante decreto do executivo;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Considerando que o inciso I do artigo 5º do decreto nº 37.537/93 proibiu “as atividades de captura ou a coleta de quaisquer organismos marinhos ou terrestres, com finalidade outra que não a de pesquisa científica, devidamente autorizada pela administração do Parque”, tornando a pesca amadora, quer embarcada, quer submarina proibida na área do mencionado Parque;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Considerando que, em virtude desta proibição todos os praticantes da pesca amadora que possuem embarcações em Santos e São Vicente e tinham a Laje dos Santos como local mais próximo para a prática do esporte, passaram a ter de se deslocar a outra ilha mais próxima que dista o dobro da distância, suscetíveis às instabilidades das condições climáticas da região e tendo de adentrar 70 quilômetros no mar para acessar este outro pesqueiro;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Considerando que, existem centenas de embarcações de pesca amadora fundeadas nas grandes e pequenas marinas, movimentando pessoas que sobrevivem diretamente desta atividade, como, os marinheiros que cuidam das embarcações, garagistas, seguranças, porteiros, mecânicos, etc. e que, com a diminuição da pesca, muitos perderam seus empregos; há marinas fechando e despedindo seus funcionários o que está gerando grave problema social na regiã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, só o grupo comercial de operadores de mergulho autônomo não foi prejudicado pela proibição da pesca, o que beneficiou somente meia dúzia de escolas de mergulho, estabelecendo tratamento não isonômico, uma vez que uns poucos podem praticar o esporte o que a muitos é negad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, a pesca amadora embarcada e a submarina não são atividades predatórias e a quantidade capturada é limitada perto da quantidade de peixes e segundo a autorização expedida pelo IBAM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esentamos a segui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Ç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ao Excelentíssimo Sr. Governador do Estado de São Paulo para que se digne tomar providências no sentido de que não perdure a ilegalidade advinda do Decreto nº 37.537, de 27 de setembro de 1993 que cria o “Parque  Estadual Marinho da Laje de Santos”.</w:t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0/0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VITOR SAPIENZ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22:28:00Z</dcterms:created>
  <dc:creator>dg</dc:creator>
  <dc:description/>
  <dc:language>en-US</dc:language>
  <cp:lastModifiedBy>Alesp</cp:lastModifiedBy>
  <cp:lastPrinted>2000-04-11T15:15:00Z</cp:lastPrinted>
  <dcterms:modified xsi:type="dcterms:W3CDTF">2000-04-13T22:28:00Z</dcterms:modified>
  <cp:revision>3</cp:revision>
  <dc:subject/>
  <dc:title/>
</cp:coreProperties>
</file>