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34,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O constante crescimento populacional e industrial de algumas cidades, principalmente as que compõem a Região Metropolitana, tem gerado grandes transtornos aos seus dirigentes, devido a forma desordenada como acontece, não dando condições aos municípios acompanharem esse “desenvolvimento” de problemas, por mais que se arrecade, como é o caso do município de Guarulhos, que hoje é o segundo maior em arrecadação de ICMS e em população, ultrapassando a casa de hum milhão de habitantes.</w:t>
      </w:r>
    </w:p>
    <w:p>
      <w:pPr>
        <w:pStyle w:val="TextBody"/>
        <w:rPr/>
      </w:pPr>
      <w:r>
        <w:rPr/>
        <w:tab/>
        <w:tab/>
        <w:tab/>
        <w:t>Falta segurança pública para cobrir as necessidades, falta saneamento básico, falta água, escolas, saúde pública, muito vulnerável, principalmente aos moradores ribeirinhos aos córregos existentes no município, que correm a céu aberto, proliferando toda sorte de doenças e pragas, pois recebem os esgotos urbanos e industriais sem as mínimas condições de salubridade, pois não existe tratamento algu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O córrego </w:t>
      </w:r>
      <w:r>
        <w:rPr>
          <w:b/>
          <w:sz w:val="24"/>
        </w:rPr>
        <w:t>Cocho Velho</w:t>
      </w:r>
      <w:r>
        <w:rPr>
          <w:sz w:val="24"/>
        </w:rPr>
        <w:t xml:space="preserve">, </w:t>
      </w:r>
      <w:r>
        <w:rPr>
          <w:b/>
          <w:sz w:val="24"/>
        </w:rPr>
        <w:t>no Parque São Luiz</w:t>
      </w:r>
      <w:r>
        <w:rPr>
          <w:sz w:val="24"/>
        </w:rPr>
        <w:t>, em Guarulhos, é um dos muitos, que correm nas condições citadas, necessitando com urgência de canalização, que é o primeiro passo para o seu tratamento, para quando chegar ao Rio Tietê, chegue limpo, iniciando a despoluição desse grande e importante Rio, que certamente um dia do próximo milênio, novamente será navegável e pisc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Excelentíssimo Senhor Governador do Estado de São Paulo, se digne determinar aos órgãos competentes, estudos com o objetivo de efetuar a canalização do </w:t>
      </w:r>
      <w:r>
        <w:rPr>
          <w:b/>
          <w:sz w:val="24"/>
        </w:rPr>
        <w:t>Córrego Cocho Velho</w:t>
      </w:r>
      <w:r>
        <w:rPr>
          <w:sz w:val="24"/>
        </w:rPr>
        <w:t xml:space="preserve">, </w:t>
      </w:r>
      <w:r>
        <w:rPr>
          <w:b/>
          <w:sz w:val="24"/>
        </w:rPr>
        <w:t>no Parque São Luiz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21:19:00Z</dcterms:created>
  <dc:creator>dg</dc:creator>
  <dc:description/>
  <dc:language>en-US</dc:language>
  <cp:lastModifiedBy>Alesp</cp:lastModifiedBy>
  <cp:lastPrinted>2000-04-03T18:28:00Z</cp:lastPrinted>
  <dcterms:modified xsi:type="dcterms:W3CDTF">2000-04-03T21:28:00Z</dcterms:modified>
  <cp:revision>3</cp:revision>
  <dc:subject/>
  <dc:title/>
</cp:coreProperties>
</file>