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Nº  379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Na década de 70, em razão da guerra do Golfo Pérsico que provocou o racionamento do petróleo em todo o mundo e, por conseqüência, um sensível aumento do preço do barril do produto, o Brasil adotou uma série de medidas restritivas ao consumo de derivados de petróleo, especialmente da gasolina.</w:t>
      </w:r>
    </w:p>
    <w:p>
      <w:pPr>
        <w:pStyle w:val="TextBody"/>
        <w:spacing w:lineRule="auto" w:line="240"/>
        <w:rPr/>
      </w:pPr>
      <w:r>
        <w:rPr/>
        <w:tab/>
        <w:tab/>
        <w:tab/>
        <w:t>O programa do “carro a álcool”, foi uma brilhante alternativa que adotada na grande maioria da frota nacional, colaborou sensivelmente para a diminuição do uso da gasolina até a superação da crise do petróleo.</w:t>
      </w:r>
    </w:p>
    <w:p>
      <w:pPr>
        <w:pStyle w:val="TextBody"/>
        <w:spacing w:lineRule="auto" w:line="240"/>
        <w:rPr/>
      </w:pPr>
      <w:r>
        <w:rPr/>
        <w:tab/>
        <w:tab/>
        <w:tab/>
        <w:t>No Estado de São Paulo outras medidas também vigoraram visando a economia desse combustível escasso, como o fechamento dos postos de gasolina nos finais de semana, bem como a cobrança de tarifas diferenciadas nas balsas que fazem a travessia entre Santos e Guarujá e entre São Sebastião e Ilhabela, dentre outras, durante os finais de semana e feriados.</w:t>
      </w:r>
    </w:p>
    <w:p>
      <w:pPr>
        <w:pStyle w:val="TextBody"/>
        <w:spacing w:lineRule="auto" w:line="240"/>
        <w:rPr/>
      </w:pPr>
      <w:r>
        <w:rPr/>
        <w:tab/>
        <w:tab/>
        <w:tab/>
        <w:t>Com o passar dos anos e a normalização dos preços do barril de petróleo, as medidas restritivas ao consumo de gasolina deixaram de vigorar, diminuindo, inclusive, os incentivos ao programa do “carro a álcool”, que, a despeito de suas vantagens, deixou de ser prioritário.</w:t>
      </w:r>
    </w:p>
    <w:p>
      <w:pPr>
        <w:pStyle w:val="TextBody"/>
        <w:spacing w:lineRule="auto" w:line="240"/>
        <w:rPr/>
      </w:pPr>
      <w:r>
        <w:rPr/>
        <w:tab/>
        <w:tab/>
        <w:tab/>
        <w:t>Em que pese, todavia, a mudança de tal cenário, a cobrança de tarifas diferenciadas nas balsas permanece em vigor, sem qualquer razão, na origem, que a justifique, já que o custo de sua operação é o mesmo tanto em dias úteis quanto nos finais de semana. A título de exemplo, automóveis e camionetes tem os seguintes pedágios nos diversos ferry-boats de nosso litoral:</w:t>
      </w:r>
    </w:p>
    <w:p>
      <w:pPr>
        <w:pStyle w:val="TextBody"/>
        <w:spacing w:lineRule="auto" w:line="240"/>
        <w:rPr/>
      </w:pPr>
      <w:r>
        <w:rPr/>
        <w:t>- Guarujá: dias úteis – R$ 3,90; sábados, domingos e feriados – R$ 5,90;</w:t>
      </w:r>
    </w:p>
    <w:p>
      <w:pPr>
        <w:pStyle w:val="TextBody"/>
        <w:spacing w:lineRule="auto" w:line="240"/>
        <w:rPr/>
      </w:pPr>
      <w:r>
        <w:rPr/>
        <w:t>- Iguape/Cananéia/Juréia: dias úteis – R$ 3,90; sábados, domingos e feriados – R$ 5,90;</w:t>
      </w:r>
    </w:p>
    <w:p>
      <w:pPr>
        <w:pStyle w:val="TextBody"/>
        <w:spacing w:lineRule="auto" w:line="240"/>
        <w:rPr/>
      </w:pPr>
      <w:r>
        <w:rPr/>
        <w:t>- Bertioga: dias úteis – R$ 3,90; sábados, domingos e feriados – R$ 5,90;</w:t>
      </w:r>
    </w:p>
    <w:p>
      <w:pPr>
        <w:pStyle w:val="TextBody"/>
        <w:spacing w:lineRule="auto" w:line="240"/>
        <w:rPr/>
      </w:pPr>
      <w:r>
        <w:rPr/>
        <w:t>- São Sebastião: dias úteis – R$ 6,00; sábados domingos e feriados – R$ 9,00;</w:t>
      </w:r>
    </w:p>
    <w:p>
      <w:pPr>
        <w:pStyle w:val="TextBody"/>
        <w:spacing w:lineRule="auto" w:line="240"/>
        <w:rPr/>
      </w:pPr>
      <w:r>
        <w:rPr/>
        <w:tab/>
        <w:tab/>
        <w:tab/>
        <w:t>Esta situação que tem gerado justificados protestos de seus usuários e especialmente da população de Ilhabela, que tem a balsa como único meio de acesso ao continente, deu origem, inclusive, segundo temos conhecimento, a uma ação civil pública que está em tramitação naquele município, provocado o Ministério Público pela Câmara Municipal local.</w:t>
      </w:r>
    </w:p>
    <w:p>
      <w:pPr>
        <w:pStyle w:val="TextBody"/>
        <w:spacing w:lineRule="auto" w:line="240"/>
        <w:rPr/>
      </w:pPr>
      <w:r>
        <w:rPr/>
        <w:tab/>
        <w:tab/>
        <w:tab/>
        <w:t>Isto posto,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/>
        <w:tab/>
        <w:tab/>
        <w:tab/>
        <w:t>INDICAMOS, nos termos regimentais, ao Excelentíssimo Senhor Governador do Estado se digne determinar as providências necessárias, junto ao órgão competente, objetivando eliminação de tarifas diferenciadas durante os feriados e finais de semana nos pedágios das balsas que fazem a travessia em nosso litoral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PAULO JULI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9:35:00Z</dcterms:created>
  <dc:creator>dg</dc:creator>
  <dc:description/>
  <dc:language>en-US</dc:language>
  <cp:lastModifiedBy>Alesp</cp:lastModifiedBy>
  <cp:lastPrinted>2000-04-04T16:38:00Z</cp:lastPrinted>
  <dcterms:modified xsi:type="dcterms:W3CDTF">2000-04-04T19:40:00Z</dcterms:modified>
  <cp:revision>3</cp:revision>
  <dc:subject/>
  <dc:title/>
</cp:coreProperties>
</file>