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0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Os professores do ensino oficial do Estado de São Paulo reivindicam do Governo Estadual, através de sua Secretaria de Educação, melhores condições de trabalho, mais respeito tanto com os professores quanto com os alunos, maior investimento em equipamentos e material pedagógicos, assim como em recursos humanos.</w:t>
      </w:r>
    </w:p>
    <w:p>
      <w:pPr>
        <w:pStyle w:val="Normal"/>
        <w:spacing w:lineRule="auto" w:line="360"/>
        <w:jc w:val="both"/>
        <w:rPr>
          <w:sz w:val="24"/>
        </w:rPr>
      </w:pPr>
      <w:r>
        <w:rPr>
          <w:sz w:val="24"/>
        </w:rPr>
        <w:tab/>
        <w:tab/>
        <w:tab/>
        <w:t>As salas de aulas superlotadas, as dificuldades impostas pela matrícula conjunta, deixando muitas crianças fora da escola, o fechamento de classe, a diminuição dos postos de trabalho, gerando desemprego para os professores, os salários absurdamente aviltados, impelem-nos a cobrar, veementemente, do Estado a prioridade pela escola pública de qualidade, pela dignidade dos profissionais da educação e pela comunidade escolar.</w:t>
      </w:r>
    </w:p>
    <w:p>
      <w:pPr>
        <w:pStyle w:val="Normal"/>
        <w:spacing w:lineRule="auto" w:line="360"/>
        <w:jc w:val="both"/>
        <w:rPr>
          <w:sz w:val="24"/>
        </w:rPr>
      </w:pPr>
      <w:r>
        <w:rPr>
          <w:sz w:val="24"/>
        </w:rPr>
        <w:tab/>
        <w:tab/>
        <w:tab/>
        <w:t>Não é possível um ensino público de qualidade, se os professores recebem R$ 4,07 por hora-aula! Por esse motivo, todas as entidades da Educação do Estado (Apeoesp – Sindicato dos Professores do Ensino Oficial do Estado de São Paulo, Afuse – Sindicato dos Funcionários e Servidores da Educação, Udemo – União dos Diretores do Ensino Oficial, Apampesp – Associação dos Professores Aposentados do Estado de São Paulo, Apase – Associação Paulista dos Supervisores de Ensino, C.P.P. – Centro do Professorado Paulista) estão unidas, com o fim de obter aumento salarial imediato, condizente com o índice de 53,69%, e piso de 5 (cinco) salários mínimos, em jornada de 24 horas semanais, para o magistério, e jornada de 40 horas semanais, para os demais funcionários da educação.</w:t>
      </w:r>
    </w:p>
    <w:p>
      <w:pPr>
        <w:pStyle w:val="Normal"/>
        <w:spacing w:lineRule="auto" w:line="360"/>
        <w:jc w:val="both"/>
        <w:rPr>
          <w:sz w:val="24"/>
        </w:rPr>
      </w:pPr>
      <w:r>
        <w:rPr>
          <w:sz w:val="24"/>
        </w:rPr>
        <w:tab/>
        <w:tab/>
        <w:tab/>
        <w:t>Além dessas, há extensa pauta de reivindicações, cujo atendimento reverterá, indubitavelmente, a favor da melhoria das condições de ensino-aprendizagem para os alunos e de trabalho para os professores e demais funcionários da educação, tais como: concurso público para todos os professores e todas as disciplinas, em todos os níveis; grade curricular com 6 aulas por turno, no período diurno, e 5 aulas, no período noturno; melhor distribuição da grade curricular, de forma a não haver discriminação em nenhuma área de conhecimento; número máximo de 35 alunos por sala, no ensino fundamental e no médio; reabertura de todas as escolas fechadas e dos períodos ociosos; readmissão dos professores demitidos; cumprimento do fim do recreio dirigido e de, no mínimo, 15 minutos de descanso dos professores, no recreio; indenização dos professores ACTs, que perderam aulas; interrupção e revisão do processo de municipalização do ensino; suspensão do Decreto de faltas-aula; retorno do abono de ponto para as eleições da APEOESP; anistia das faltas relativas às greves dos professores; ampliação do atendimento do  IAMSPE, em todas as regiões do Estado; isenção do pagamento de pedágio para professores que ministrem aulas fora do município em que residem; vale-refeição de R$ 15,00; garantir o direito a todos os professores de fazerem cursos mantidos pelo Estado, visando a seu constante aprimoramento.</w:t>
      </w:r>
    </w:p>
    <w:p>
      <w:pPr>
        <w:pStyle w:val="Normal"/>
        <w:spacing w:lineRule="auto" w:line="360"/>
        <w:jc w:val="both"/>
        <w:rPr>
          <w:sz w:val="24"/>
        </w:rPr>
      </w:pPr>
      <w:r>
        <w:rPr>
          <w:sz w:val="24"/>
        </w:rPr>
        <w:tab/>
        <w:tab/>
        <w:tab/>
        <w:t>A sociedade reconhece como fundamental o papel do educador, na formação da cidadania do País. Essa luta conta com o total e irrestrito apoio não só desta parlamentar, como de todos os segmentos sociais, por uma educação pública ampla, de qualidade e acessível a todos.</w:t>
      </w:r>
    </w:p>
    <w:p>
      <w:pPr>
        <w:pStyle w:val="Normal"/>
        <w:spacing w:lineRule="auto" w:line="360"/>
        <w:jc w:val="both"/>
        <w:rPr>
          <w:sz w:val="24"/>
        </w:rPr>
      </w:pPr>
      <w:r>
        <w:rPr>
          <w:sz w:val="24"/>
        </w:rPr>
        <w:tab/>
        <w:tab/>
        <w:tab/>
        <w:t>Urge que se realize, também, concurso público não só para o cargo de supervisor de ensino do magistério, no Estado, como também para o ingresso dos demais funcionários da Educação, essencial para o aperfeiçoamento e para a qualidade da relação educador/educando, já que, só na Baixada Santista, há uma defasagem de 125 inspetores de alunos; 55 serventes e/ou auxiliares de serviços; 35 oficiais de escola e 57 secretárias de escola efetivas.</w:t>
      </w:r>
    </w:p>
    <w:p>
      <w:pPr>
        <w:pStyle w:val="Normal"/>
        <w:spacing w:lineRule="auto" w:line="360"/>
        <w:jc w:val="both"/>
        <w:rPr>
          <w:sz w:val="24"/>
        </w:rPr>
      </w:pPr>
      <w:r>
        <w:rPr>
          <w:sz w:val="24"/>
        </w:rPr>
        <w:tab/>
        <w:tab/>
        <w:tab/>
        <w:t xml:space="preserve">Isto posto, </w:t>
      </w:r>
    </w:p>
    <w:p>
      <w:pPr>
        <w:pStyle w:val="Normal"/>
        <w:spacing w:lineRule="auto" w:line="360"/>
        <w:ind w:firstLine="2124"/>
        <w:jc w:val="both"/>
        <w:rPr>
          <w:sz w:val="24"/>
        </w:rPr>
      </w:pPr>
      <w:r>
        <w:rPr>
          <w:sz w:val="24"/>
        </w:rPr>
        <w:t xml:space="preserve">INDICO, nos termos regimentais desta E. Casa de Leis, ao Excelentíssimo Senhor Governado do Estado de São Paulo, Dr. Mário Covas, para que se digne a tomar urgentes providências, através dos órgãos competentes, no sentido de viabilizar o pleno atendimento às justas reivindicações da comunidade do ensino oficial do Estado, especialmente em relação ao aumento salarial de 53,69%, piso salarial de 5 (cinco) salários mínimos e realização de concursos públicos, visando a reverter a brutal redução dos quadros do ensino estadual. </w:t>
      </w:r>
    </w:p>
    <w:p>
      <w:pPr>
        <w:pStyle w:val="Normal"/>
        <w:spacing w:lineRule="auto" w:line="360"/>
        <w:jc w:val="both"/>
        <w:rPr>
          <w:sz w:val="24"/>
        </w:rPr>
      </w:pPr>
      <w:r>
        <w:rPr>
          <w:sz w:val="24"/>
        </w:rPr>
        <w:tab/>
        <w:tab/>
        <w:tab/>
        <w:t>Sala das Sessões, em 04/04/2000</w:t>
      </w:r>
    </w:p>
    <w:p>
      <w:pPr>
        <w:pStyle w:val="Normal"/>
        <w:spacing w:lineRule="auto" w:line="360"/>
        <w:jc w:val="both"/>
        <w:rPr>
          <w:sz w:val="24"/>
        </w:rPr>
      </w:pPr>
      <w:r>
        <w:rPr>
          <w:sz w:val="24"/>
        </w:rPr>
        <w:tab/>
        <w:tab/>
        <w:tab/>
        <w:t>a) MARIÂNGELA DUARTE</w:t>
      </w:r>
    </w:p>
    <w:p>
      <w:pPr>
        <w:pStyle w:val="Normal"/>
        <w:spacing w:lineRule="auto" w:line="360"/>
        <w:jc w:val="both"/>
        <w:rPr>
          <w:sz w:val="24"/>
        </w:rPr>
      </w:pPr>
      <w:r>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2:55:00Z</dcterms:created>
  <dc:creator>dg</dc:creator>
  <dc:description/>
  <dc:language>en-US</dc:language>
  <cp:lastModifiedBy>Alesp</cp:lastModifiedBy>
  <cp:lastPrinted>2000-04-06T17:44:00Z</cp:lastPrinted>
  <dcterms:modified xsi:type="dcterms:W3CDTF">2000-04-07T22:55:00Z</dcterms:modified>
  <cp:revision>3</cp:revision>
  <dc:subject/>
  <dc:title/>
</cp:coreProperties>
</file>