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402, DE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bairro de ÁGUA AZUL, é uma localidade muito carente, pertencente ao município de Guarulhos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sa população desprotegida, reivindica a criação e instalação de um POSTO POLICIAL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oder Público, sensível à problemática da segurança da população em geral e das pequenas comunidades mais isoladas, certamente envidará todos os esforços no sentido de atender a justa solicitação dos moradores do bairro de ÁGUA AZU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INDICAMOS, nos termos regimentais, ao Excelentíssimo Senhor Governador  do Estado a necessidade de urgentes  providências, por intermédio dos órgãos competentes, visando a criação e instalação de um POSTO POLICIAL no bairro de ÁGUA AZU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04/0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hb/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22:57:00Z</dcterms:created>
  <dc:creator>dg</dc:creator>
  <dc:description/>
  <dc:language>en-US</dc:language>
  <cp:lastModifiedBy>Alesp</cp:lastModifiedBy>
  <cp:lastPrinted>2000-04-06T17:44:00Z</cp:lastPrinted>
  <dcterms:modified xsi:type="dcterms:W3CDTF">2000-04-07T22:58:00Z</dcterms:modified>
  <cp:revision>3</cp:revision>
  <dc:subject/>
  <dc:title/>
</cp:coreProperties>
</file>