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São Paulo, 12 de abril de 20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. SGP n.º 2339/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803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3118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ÚMER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GL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5/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6/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7/9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8/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9/9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/9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1/9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2/9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3/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4/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5/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6/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eputado ROBERTO GOUVE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º Secretári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o Excelentíssimo Senhor ANTÔNIO ANGARI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cretário de Governo e Gestão Estratégica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PITAL – SP</w:t>
      </w:r>
    </w:p>
    <w:p>
      <w:pPr>
        <w:pStyle w:val="Textosimples"/>
        <w:rPr/>
      </w:pPr>
      <w:r>
        <w:rPr/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20:11:00Z</dcterms:created>
  <dc:creator>alesp</dc:creator>
  <dc:description/>
  <dc:language>en-US</dc:language>
  <cp:lastModifiedBy>alesp</cp:lastModifiedBy>
  <dcterms:modified xsi:type="dcterms:W3CDTF">2000-04-12T20:11:00Z</dcterms:modified>
  <cp:revision>2</cp:revision>
  <dc:subject/>
  <dc:title>São Paulo, 12 de abril de 2000</dc:title>
</cp:coreProperties>
</file>