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São Paulo, 12 de abril de 200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f. SGP n.º 2339/0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6803" w:type="dxa"/>
        <w:jc w:val="left"/>
        <w:tblInd w:w="1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5"/>
        <w:gridCol w:w="3118"/>
      </w:tblGrid>
      <w:tr>
        <w:trPr/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ÚMERO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GL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/0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5/00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7/0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6/00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/0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7/99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/0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8/00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/0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9/99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/0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0/99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/0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1/99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/0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2/99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/0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3/00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/0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4/00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/0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5/00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/0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6/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Deputado ROBERTO GOUVEI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1.º Secretári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o Excelentíssimo Senhor ANTÔNIO ANGARIT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ecretário de Governo e Gestão Estratégica</w:t>
      </w:r>
    </w:p>
    <w:p>
      <w:pPr>
        <w:pStyle w:val="Textosimple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APITAL – SP</w:t>
      </w:r>
    </w:p>
    <w:p>
      <w:pPr>
        <w:pStyle w:val="Textosimples"/>
        <w:rPr/>
      </w:pPr>
      <w:r>
        <w:rPr/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2T20:26:00Z</dcterms:created>
  <dc:creator>alesp</dc:creator>
  <dc:description/>
  <dc:language>en-US</dc:language>
  <cp:lastModifiedBy>alesp</cp:lastModifiedBy>
  <dcterms:modified xsi:type="dcterms:W3CDTF">2000-04-12T20:26:00Z</dcterms:modified>
  <cp:revision>2</cp:revision>
  <dc:subject/>
  <dc:title>São Paulo, 12 de abril de 2000</dc:title>
</cp:coreProperties>
</file>