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>O agravamento da situação sócio-econômica dos moradores de Ribeirão Preto tem provocado expressivo aumento na procura pelo atendimento no setor da saúde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>A quantidade crescente do número de pacientes, vítimas da violência urbana, somada ao envelhecimento da população, estão a exigir investimentos na  criação de novos serviç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>Segundo consta, o processo de reorganização e replanejamento da aplicação dos recursos municipais não tem sido suficiente para a solução do problem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>É oportuna e prioritária a criação do Centro de Atendimento Integral ao Idoso e ao Centro de Atendimento a Lesionados no município. A iniciativa faz parte da Política Nacional do Idoso e garante maiores oportunidades de recuperação e reinserção social dos atendid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ab/>
        <w:t>Isto posto, INDICAMOS, cumpridas as formalidade regimentais, ao Excelentíssimo Senhor Governador, para que determine às autoridades competentes liberação de verba, sujeita a orçamento e projetos prévios, para a criação e implementação das atividades do Centro de Atendimento Integral ao Idoso e do Centro de Atendimento a Lesionados de Ribeirão Preto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 7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1:29:00Z</dcterms:created>
  <dc:creator>dg</dc:creator>
  <dc:description/>
  <dc:language>en-US</dc:language>
  <cp:lastModifiedBy>Alesp</cp:lastModifiedBy>
  <cp:lastPrinted>2000-04-11T15:15:00Z</cp:lastPrinted>
  <dcterms:modified xsi:type="dcterms:W3CDTF">2000-04-12T21:30:00Z</dcterms:modified>
  <cp:revision>3</cp:revision>
  <dc:subject/>
  <dc:title/>
</cp:coreProperties>
</file>