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6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Distrito da Fazenda Velha, no município de Cesário Lange conta com aproximadamente 1.200 (hum mil e duzentos) habitantes, sendo o mais populoso do municíp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Estrada Vicinal que liga o Distrito da Fazenda Velha a Estrada vicinal Octávio Pilon, com aproximadamente 4 km encontra-se em precárias condições de tráf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s agricultores da região, bem como os trabalhadores rurais vêm encontrando sérias dificuldades quer de deslocamento ao trabalho quer de escoamento da produção agrícol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é de fundamental importância o asfaltamento do trecho Fazenda Velha – Vicinal Octávio Pilon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Vereador Israel José Duarte vem lutando incansavelmente para conseguir a realização das obras de asfalta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por ocasião da tramitação nesta Casa de Leis, do Projeto de Lei nº 813/99 – L.D.O.  – apresentei emenda (nº 3130/99) prevendo o remanejamento de verbas, no valor de R$ 200.000,00 (duzentos mil reais) para garantir o início das obras de recuperação e pavimentação asfáltica do trecho de aproximadamente 4 km da estrada vicinal que liga o Distrito da Fazenda Velha à vicinal Octávio Pilon no Município de Cesário Lang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se digne o Excelentíssimo Senhor Governador do Estado determinar, através dos órgãos competentes, urgentes medidas visando as obras de recuperação e pavimentação do trecho de aproximadamente 4 km da vicinal que liga o distrito da Fazenda Velha à Estrada Vicinal Octávio Pilon no Município de Cesário Lan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4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46:00Z</dcterms:created>
  <dc:creator>dg</dc:creator>
  <dc:description/>
  <dc:language>en-US</dc:language>
  <cp:lastModifiedBy>Alesp</cp:lastModifiedBy>
  <cp:lastPrinted>2000-04-10T17:12:00Z</cp:lastPrinted>
  <dcterms:modified xsi:type="dcterms:W3CDTF">2000-04-25T19:47:00Z</dcterms:modified>
  <cp:revision>3</cp:revision>
  <dc:subject/>
  <dc:title/>
</cp:coreProperties>
</file>