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6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 que a Lei nº 8.078, de 11 de setembro de 1990, instituiu o Código de Defesa do Consumi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referido Código é de suma importância para regular as relações existentes entre fornecedores e consumidores, inclusive com a inovação que trouxe, “a inversão do ônus da prova”, onde o fornecedor é que deve provar que está inocente da falta apontada pelo consumi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nos Países desenvolvidos os consumidores são mais dispostos a lutar por seus direitos, o que força os produtores e vendedores a serem mais exigentes com a qualidade de seus produ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aior parte da população ainda não tem um amplo conhecimento de seus direitos e de como se utilizar do Código em sua defe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a necessidade de preparar nossos jovens, que são o futuro do País, para que tenham condições de defender seus direitos e, porque não dizer, até mesmo os de seus amigos e familiares, é que apresento à consideração de meus nobres Pares a segui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INDICAÇÃO</w:t>
      </w:r>
    </w:p>
    <w:p>
      <w:pPr>
        <w:pStyle w:val="TextBody"/>
        <w:rPr>
          <w:color w:val="000000"/>
        </w:rPr>
      </w:pPr>
      <w:r>
        <w:rPr/>
        <w:tab/>
        <w:tab/>
        <w:tab/>
        <w:t>Indico, com fundamento no artigo 159 da IX Consolidação do Regimento Interno da Assembléia Legislativa do Estado de São Paulo, ao Excelentíssimo Senhor Governador  do Estado de São Paulo, que determine a adoção das medidas necessárias, junto ao órgão competente, visando complementar o currículo do Ensino Médio com a disciplina “Noções Sobre o Direito do Consumidor”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FANASIO JAZAD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9:48:00Z</dcterms:created>
  <dc:creator>dg</dc:creator>
  <dc:description/>
  <dc:language>en-US</dc:language>
  <cp:lastModifiedBy>Alesp</cp:lastModifiedBy>
  <cp:lastPrinted>2000-04-10T17:12:00Z</cp:lastPrinted>
  <dcterms:modified xsi:type="dcterms:W3CDTF">2000-04-25T21:01:00Z</dcterms:modified>
  <cp:revision>4</cp:revision>
  <dc:subject/>
  <dc:title/>
</cp:coreProperties>
</file>