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Nº  692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saúde é um direito de todos e dever do Estado  que, através de políticas sociais e econômicas, tem que garantir ao cidadão a redução do risco de doenças e acessos igualitários às ações e serviços para sua promoção, proteção e recuper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saúde pública requer investimentos maciços para atender as necessidades da população, especialmente daqueles que não dispõem de recursos para usufruir dos serviços médicos priv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na Região do Alto Tietê, que congrega dez municípios e mais de 1 milhão 200 mil habitantes, a situação da saúde é extremamente caót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região do Alto Tietê é servida pelas Rodovia Ayrton Senna (SP- 070), Estrada Santa Isabel – Arujá (SP-056), Rodovia Henrique Eroles (SP-066), Rodovia Alfredo Rolim de Moura (SP-088), Estrada Santa Branca – Jacareí (SP- 077), Rodovia Mogi-Bertioga (SP-98) e Rodovia Índio Tibiriça (SP-039), além da Rodovia Mogi-Dutra e, com isso, todas as vítimas de acidentes automobilísticos são encaminhadas para o Hospital Regional Luzia de Pinho Melo, sobrecarregando em demasia a capacidade de atendimento deste hosp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leva-se, aproximadamente, de dois a três meses para se marcar um exame de ressonância magnética ou de tomografia computadorizada, exames de alta complexidade realizados pelos hospitais universitários de São Paulo, pelo Hospital das Clínicas e a Casa de Saúde Santa Marcelina, esta última localizada na região de Itaquera, para onde os munícipes da Região do Alto Tietê e parte da Grande São Paulo dirigem-se para a realização desses exam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os exames de ressonância magnética e tomografia computadorizada são de extrema precisão na identificação precoce de inúmeras doenças graves, como por exemplo, o cânce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os exames acima citados são essenciais para que o médico possa diagnosticar e definir qual o procedimento a ser adotado em cada ca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, finalmente, que conseguir um exame gratuito dessa natureza é quase um milagre, uma vez que o paciente fica perambulando de um lado para o outro, desesperado, sem nenhuma perspectiva, enfrentando uma enorme burocrac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que determine às autoridades competentes da Secretaria da Saúde, medidas administrativas urgentes visando a destinação de aparelho de ressonância magnética e tomógrafo para equipar o Hospital Regional Luzia de Pinho Melo, no município de Mogi das Cru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9/0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b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0:50:00Z</dcterms:created>
  <dc:creator>dg</dc:creator>
  <dc:description/>
  <dc:language>en-US</dc:language>
  <cp:lastModifiedBy>Alesp</cp:lastModifiedBy>
  <cp:lastPrinted>2000-04-10T17:12:00Z</cp:lastPrinted>
  <dcterms:modified xsi:type="dcterms:W3CDTF">2000-04-26T20:51:00Z</dcterms:modified>
  <cp:revision>3</cp:revision>
  <dc:subject/>
  <dc:title/>
</cp:coreProperties>
</file>