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6T10:47:00Z</cp:lastPrinted>
  <dcterms:modified xsi:type="dcterms:W3CDTF">2000-04-06T13:50:00Z</dcterms:modified>
  <cp:revision>170</cp:revision>
  <dc:subject/>
  <dc:title>					São Paulo, 20 de março de 1997</dc:title>
</cp:coreProperties>
</file>