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2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urgentes para que a Escola Estadual Dr. Meira Júnior, situada à Rua Júlia de Mesquita, 282 – Município de Ribeirão Preto, tenha policiamento ostensivo durante os horários de entrada e saída dos alunos.</w:t>
      </w:r>
    </w:p>
    <w:p>
      <w:pPr>
        <w:pStyle w:val="Normal"/>
        <w:spacing w:lineRule="auto" w:line="360"/>
        <w:jc w:val="both"/>
        <w:rPr>
          <w:sz w:val="24"/>
        </w:rPr>
      </w:pPr>
      <w:r>
        <w:rPr>
          <w:sz w:val="24"/>
        </w:rPr>
        <w:tab/>
        <w:tab/>
        <w:tab/>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Escola Estadual Dr. Meira Júnior, situada no Município de Ribeirão Preto, está localizada em área de elevada ocorrência de ilicitudes penais. A comunidade escolar do local é a que está mais exposta à violência e criminalidade e parte dessa atividade criminosa se concentra próxima à mencionada escola, que acontece de forma aberta e sem qualquer repressão policial. A adoção de policiamento ostensivo nas proximidades da referida escola, especialmente nos horários de entrada e saída dos alunos, irá contribuir para o aumento da segurança pública na regi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2/04/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46:00Z</dcterms:created>
  <dc:creator>dg</dc:creator>
  <dc:description/>
  <dc:language>en-US</dc:language>
  <cp:lastModifiedBy>Alesp</cp:lastModifiedBy>
  <cp:lastPrinted>2000-04-11T15:15:00Z</cp:lastPrinted>
  <dcterms:modified xsi:type="dcterms:W3CDTF">2000-04-18T19:47:00Z</dcterms:modified>
  <cp:revision>3</cp:revision>
  <dc:subject/>
  <dc:title/>
</cp:coreProperties>
</file>