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8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nos termos do artigo 159 da IX Consolidação do Regimento Interno, ao Excelentíssimo Senhor Governador do Estado que determine à Secretaria da Educação, através da FDE – Fundação para o Desenvolvimento da Educação as providências necessárias ao repasse da verba para a cobertura da quadra de esportes, à Escola Estadual “Dom Lúcio Antunes de Souza”, no Município de Botucat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A prática esportiva pode ser considerada, hoje em dia, atividade essencial para formação completa do estuda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odavia, a falta de instalações adequadas pode prejudicar ou, por vezes, impossibilitar esta prát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Escola Estadual “Dom Lúcio Antunes de Souza” já conta com quadra de esportes adequada, porém descoberta, fato que tem sujeitado os alunos às mais variadas condições climátic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al situação já poderia ter sido solucionada, caso a verba autorizada pela Secretaria da Educação à Fundação para o Desenvolvimento da Educação – FDE para repasse à escola mencionada, tivesse sido realiz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im, face ao exposto, urge que se tomem as providências solicitadas, com a maior brevidade possív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0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MILTON FLÁVI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9:52:00Z</dcterms:created>
  <dc:creator>dg</dc:creator>
  <dc:description/>
  <dc:language>en-US</dc:language>
  <cp:lastModifiedBy>Alesp</cp:lastModifiedBy>
  <cp:lastPrinted>2000-04-11T15:15:00Z</cp:lastPrinted>
  <dcterms:modified xsi:type="dcterms:W3CDTF">2000-04-18T19:53:00Z</dcterms:modified>
  <cp:revision>3</cp:revision>
  <dc:subject/>
  <dc:title/>
</cp:coreProperties>
</file>