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IX Consolidação do Regimento Interno, ao Excelentíssimo Senhor Governador do Estado, que determine à Secretaria da Segurança Pública a realização de estudos e demais providências, com vistas à criação de um prêmio para recompensar policiais civis e militares que apreenderem armas de fogo ou brancas em situação irregu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 violência está aumentando de forma progressiva e assustadora em nosso Estado, apesar do esforço e dedicação dos policiais civis e milit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realidade, tal situação decorre tanto da falta de equipamentos adequados a nossa polícia para enfrentar os bandidos, como também dos salários reduzidos dos policiais, não condizentes com suas atividades de alto ri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a intensificação das campanhas para o desarmamento da população, seria justa a criação de alguma medida que visasse recompensar, premiar ou mesmo incentivar os policiais na árdua missão de desarmar os criminosos e margi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ndo assim, torna-se justa a presente ind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MILTON FLÁV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4:00Z</dcterms:created>
  <dc:creator>dg</dc:creator>
  <dc:description/>
  <dc:language>en-US</dc:language>
  <cp:lastModifiedBy>Alesp</cp:lastModifiedBy>
  <cp:lastPrinted>2000-04-11T15:15:00Z</cp:lastPrinted>
  <dcterms:modified xsi:type="dcterms:W3CDTF">2000-04-18T19:55:00Z</dcterms:modified>
  <cp:revision>3</cp:revision>
  <dc:subject/>
  <dc:title/>
</cp:coreProperties>
</file>