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lixo residencial coletado em Jardinópolis é despejado em uma área a céu aber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gundo apuramos, a capacidade de o local receber os resíduos domiciliares está totalmente esgo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tradas e reservas naturais das proximidades estão sendo tomadas pelos deje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 INDICAMOS, cumpridas as formalidades regimentais, ao Exmo. Sr. Governador, para que determine às autoridades competentes a inclusão e priorização do município de Jardinópolis no programa de implantação de aterros sanitários previsto para o interior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6:00Z</dcterms:created>
  <dc:creator>dg</dc:creator>
  <dc:description/>
  <dc:language>en-US</dc:language>
  <cp:lastModifiedBy>Alesp</cp:lastModifiedBy>
  <cp:lastPrinted>2000-04-11T15:15:00Z</cp:lastPrinted>
  <dcterms:modified xsi:type="dcterms:W3CDTF">2000-04-18T19:56:00Z</dcterms:modified>
  <cp:revision>3</cp:revision>
  <dc:subject/>
  <dc:title/>
</cp:coreProperties>
</file>