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 da IX Consolidação do Regimento Interno, ao Excelentíssimo Senhor Governador do Estado, que determine à Secretaria da Segurança Pública, através do Comandante Geral da Polícia Militar, que empreenda estudos visando à transferência da base comunitária da Polícia Militar situada no Campus da Universidade Estadual Paulista “Júlio de Mesquita Filho” – UNESP para a área central do Distrito de Rubião Júnior, em Botucatu, passando a funcionar, ininterruptamente, 24 (vinte e quatro horas) por 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O Município de Botucatu sofre, ultimamente,  de um mal que atinge todo o nosso Estado: o aumento desenfreado da viol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 Distrito de Rubião Júnior, ao contrário de outros bairros da cidade, não há uma base comunitária da Polícia Militar nas proximidades, causando insegurança n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odavia, o Campus da Universidade Estadual Paulista “Júlio de Mesquita Filho” – UNESP, que já possui corpo próprio de vigilantes, conta com uma base funcionando no período diu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nte os fatos relatados, torna-se justa a viabilização, como ora indicado, da transferência da base comunitária da Polícia Militar do Campus da Universidade para a área central do Distrito de Rubião Jún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MILTON FLÁV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7:00Z</dcterms:created>
  <dc:creator>dg</dc:creator>
  <dc:description/>
  <dc:language>en-US</dc:language>
  <cp:lastModifiedBy>Alesp</cp:lastModifiedBy>
  <cp:lastPrinted>2000-04-11T15:15:00Z</cp:lastPrinted>
  <dcterms:modified xsi:type="dcterms:W3CDTF">2000-04-18T19:58:00Z</dcterms:modified>
  <cp:revision>3</cp:revision>
  <dc:subject/>
  <dc:title/>
</cp:coreProperties>
</file>