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4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ao Excelentíssimo Senhor Governador do Estado de São Paulo, com base no artigo 159 da IX Consolidação do Regimento Interno da Assembléia Legislativa, urgentes providências objetivando a implantação de um Batalhão da Polícia Militar no Município de Mauá, tendo em vista o recrudescimento dos índices de criminalidade naquele Município e nos municípios viz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0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EGURANÇA PÚBLICA, EM SEU PARECER Nº 541, DE 2000, SOBRE O PROCESSO RGL Nº 7132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57:00Z</dcterms:created>
  <dc:creator>dg</dc:creator>
  <dc:description/>
  <dc:language>en-US</dc:language>
  <cp:lastModifiedBy>Alesp</cp:lastModifiedBy>
  <cp:lastPrinted>2000-04-10T17:12:00Z</cp:lastPrinted>
  <dcterms:modified xsi:type="dcterms:W3CDTF">2000-04-13T19:58:00Z</dcterms:modified>
  <cp:revision>3</cp:revision>
  <dc:subject/>
  <dc:title/>
</cp:coreProperties>
</file>