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43,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Indicamos, com fundamento no artigo 159 da IX Consolidação do Regimento Interno da Assembléia Legislativa, ao Excelentíssimo Senhor Governador do Estado de São Paulo, que tome providências, através dos órgãos competentes, no sentido de nomear para prestar serviços no interior do Estado os aprovados nos concursos realizados em 1997 para provimento dos cargos de Investigador de Polícia (IP-2/97) e de Agente Policial (AP-1/97), tendo em vista a necessidade de preencher as vagas abertas em virtude de aposentadoria, falecimento, transferência e outros motivos.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0-04-2000</w:t>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SEGURANÇA PÚBLICA, EM SEU PARECER Nº 546, DE 2000, SOBRE O PROCESSO RGL Nº 7412, DE 1999</w:t>
      </w:r>
      <w:r>
        <w:rPr>
          <w:sz w:val="24"/>
        </w:rPr>
        <w:t>.</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58:00Z</dcterms:created>
  <dc:creator>dg</dc:creator>
  <dc:description/>
  <dc:language>en-US</dc:language>
  <cp:lastModifiedBy>Alesp</cp:lastModifiedBy>
  <cp:lastPrinted>2000-04-10T17:12:00Z</cp:lastPrinted>
  <dcterms:modified xsi:type="dcterms:W3CDTF">2000-04-13T20:00:00Z</dcterms:modified>
  <cp:revision>3</cp:revision>
  <dc:subject/>
  <dc:title/>
</cp:coreProperties>
</file>