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5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JARDIM SANTOS DUMONT, é uma localidade muito carente, pertencente ao município de Guarulhos. Nesse bairro faltam todos os tipos de melhoramentos. Seus moradores elegeram como prioridade número um para solução imediata, o setor da Segurança Pública, pois vivem num clima de total intranqüilidade, onde se registram um alto índice de criminalidade.</w:t>
      </w:r>
    </w:p>
    <w:p>
      <w:pPr>
        <w:pStyle w:val="TextBody"/>
        <w:rPr/>
      </w:pPr>
      <w:r>
        <w:rPr/>
        <w:tab/>
        <w:tab/>
        <w:tab/>
        <w:t>Essa população desprotegida, reivindica a criação e instalação de um POSTO POLICIAL para resgatar a tranqüilidade perdida, coibindo os abusos de desordeiros e marginais que infestam aquela localidade que hoje</w:t>
      </w:r>
      <w:r>
        <w:rPr>
          <w:color w:val="000000"/>
        </w:rPr>
        <w:t xml:space="preserve"> agem livremente, garantindo enfim, maio</w:t>
      </w:r>
      <w:r>
        <w:rPr/>
        <w:t>r segurança às suas famílias.</w:t>
      </w:r>
    </w:p>
    <w:p>
      <w:pPr>
        <w:pStyle w:val="TextBody"/>
        <w:rPr/>
      </w:pPr>
      <w:r>
        <w:rPr/>
        <w:tab/>
        <w:tab/>
        <w:tab/>
        <w:t>O Poder Público, sensível à problemática da segurança da população em geral e das pequenas comunidades mais isoladas, certamente envidará todos os esforços no sentido de atender a justa solicitação dos moradores do JARDIM SANTOS DUMONT.</w:t>
      </w:r>
    </w:p>
    <w:p>
      <w:pPr>
        <w:pStyle w:val="TextBody"/>
        <w:rPr/>
      </w:pPr>
      <w:r>
        <w:rPr/>
        <w:tab/>
        <w:tab/>
        <w:tab/>
        <w:t>Assim sendo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ao Excelentíssimo Senhor Governador do Estado a necessidade de urgentes providências, por intermédio dos órgãos competentes, visando a criação e instalação  de um POSTO POLICIAL no Jardim Santos Dumont, em Guarulh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1:01:00Z</dcterms:created>
  <dc:creator>dg</dc:creator>
  <dc:description/>
  <dc:language>en-US</dc:language>
  <cp:lastModifiedBy>Alesp</cp:lastModifiedBy>
  <cp:lastPrinted>2000-04-10T17:12:00Z</cp:lastPrinted>
  <dcterms:modified xsi:type="dcterms:W3CDTF">2000-04-19T21:01:00Z</dcterms:modified>
  <cp:revision>3</cp:revision>
  <dc:subject/>
  <dc:title/>
</cp:coreProperties>
</file>