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65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o</w:t>
      </w:r>
      <w:r>
        <w:rPr/>
        <w:t>, nos termos do artigo 159 da IX Consolidação do Regimento Interno, ao Excelentíssimo Senhor Governador, que determine aos órgãos competentes as providências necessárias visando a  destinação de recursos humanos e materiais com o propósito específico, de assegurar ao Município de Bragança Paulista a solução de seus problemas de  seguranç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>No Município de Bragança Paulista, nos últimos meses, está aumentando assustadoramente a violência, com altos índices de furtos de veículos e aumento do tráfico de drogas.</w:t>
      </w:r>
    </w:p>
    <w:p>
      <w:pPr>
        <w:pStyle w:val="TextBody"/>
        <w:rPr/>
      </w:pPr>
      <w:r>
        <w:rPr/>
        <w:tab/>
        <w:tab/>
        <w:tab/>
        <w:t>Esta situação é presente, apesar dos esforços das autoridades locais em organizar operações de caráter preventivo com a finalidade de coibir a criminalidade.</w:t>
      </w:r>
    </w:p>
    <w:p>
      <w:pPr>
        <w:pStyle w:val="TextBody"/>
        <w:rPr/>
      </w:pPr>
      <w:r>
        <w:rPr/>
        <w:tab/>
        <w:tab/>
        <w:tab/>
        <w:t>Na realidade, faltam recursos humanos e materiais que permitam uma estruturação mais adequada ao Município, necessária ao combate desta onda de violência, para que possam ser salvaguardados a vida e o bem estar da população.</w:t>
      </w:r>
    </w:p>
    <w:p>
      <w:pPr>
        <w:pStyle w:val="TextBody"/>
        <w:rPr>
          <w:color w:val="000000"/>
        </w:rPr>
      </w:pPr>
      <w:r>
        <w:rPr/>
        <w:tab/>
        <w:tab/>
        <w:tab/>
        <w:t>Assim, considerando a preocupação que vem afligindo a comunidade local com a falta de segurança, apresentamos a presente propositura como uma medida de justiça social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21:30:00Z</dcterms:created>
  <dc:creator>dg</dc:creator>
  <dc:description/>
  <dc:language>en-US</dc:language>
  <cp:lastModifiedBy>Alesp</cp:lastModifiedBy>
  <cp:lastPrinted>2000-04-10T17:12:00Z</cp:lastPrinted>
  <dcterms:modified xsi:type="dcterms:W3CDTF">2000-04-19T21:32:00Z</dcterms:modified>
  <cp:revision>3</cp:revision>
  <dc:subject/>
  <dc:title/>
</cp:coreProperties>
</file>