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visando a doação de muletas, cadeiras de rodas, aparelho de ultrasonografia e ambulância para a Prefeitura Municipal de Nova Granada, a fim de que os munícipes locais possam ter inúmeros dos problemas ligados à área de saúde solucionad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Sala das Comissões, em 05/04/2000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esentada pela Comissão de Saúde e Higiene, em seu Parecer nº 488, de 2000, sobre o Processo RGL nº 7215, de 1999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00:00Z</dcterms:created>
  <dc:creator>dg</dc:creator>
  <dc:description/>
  <dc:language>en-US</dc:language>
  <cp:lastModifiedBy>Alesp</cp:lastModifiedBy>
  <cp:lastPrinted>2000-04-06T17:44:00Z</cp:lastPrinted>
  <dcterms:modified xsi:type="dcterms:W3CDTF">2000-04-10T22:01:00Z</dcterms:modified>
  <cp:revision>3</cp:revision>
  <dc:subject/>
  <dc:title/>
</cp:coreProperties>
</file>