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NDICAMOS, ao Excelentíssimo Senhor Governador do Estado de São Paulo, com fundamento no artigo 159 da IX Consolidação do Regimento Interno da Assembléia Legislativa, providências no sentido de rever, junto à concessionário responsável pela exploração da Rodovia Presidente Castello Branco, a decisão de implantar praça de pedágio em trecho dessa Rodovia compreendido entre os Municípios de Barueri e Carapicuíba, bem como igual decisão de fechar os acessos àquela via pelo bairro de Tamboré e pelo Município de Carapicuíba, tendo em vista que a implantação de novo pedágio onerará sobremaneira os usuários que para trabalhar utilizam-se dessa Rodovia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Sala das Comissões, em 05/04/2000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esentada pela Comissão de Transportes e Comunicações, em seu Parecer nº 480, de 2000, sobre o Processo RGL nº 6100, de 1999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2:06:00Z</dcterms:created>
  <dc:creator>dg</dc:creator>
  <dc:description/>
  <dc:language>en-US</dc:language>
  <cp:lastModifiedBy>Alesp</cp:lastModifiedBy>
  <cp:lastPrinted>2000-04-06T17:44:00Z</cp:lastPrinted>
  <dcterms:modified xsi:type="dcterms:W3CDTF">2000-04-10T22:07:00Z</dcterms:modified>
  <cp:revision>3</cp:revision>
  <dc:subject/>
  <dc:title/>
</cp:coreProperties>
</file>