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10,  DE  2000</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INDICAMOS, ao Excelentíssimo Senhor Governador do Estado de São Paulo, com fundamento no artigo 159 da IX Consolidação do Regimento Interno da Assembléia Legislativa, urgentes providências, através dos órgãos competentes, no sentido de reduzir o preço das tarifas de pedágio cobradas nas rodovias do Estado, bem como de cancelar qualquer projeto de implantação de novas praças de pedágio, tendo em vista que a concessão desse serviço público não tem apresentado os resultados esperados na conservação, manutenção e construção de rodovias, tendo colaborado unicamente para o encarecimento do preço dos fretes e de todas as mercadorias transportadas pelas rodovias, o que vem ensejando um grave sentimento de indignação e revolta na população do Estado.</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Sala das Comissões, em 05/04/2000</w:t>
      </w:r>
    </w:p>
    <w:p>
      <w:pPr>
        <w:pStyle w:val="Normal"/>
        <w:spacing w:lineRule="auto" w:line="360"/>
        <w:jc w:val="both"/>
        <w:rPr>
          <w:sz w:val="24"/>
        </w:rPr>
      </w:pPr>
      <w:r>
        <w:rPr>
          <w:sz w:val="24"/>
        </w:rPr>
      </w:r>
    </w:p>
    <w:p>
      <w:pPr>
        <w:pStyle w:val="TextBody"/>
        <w:rPr/>
      </w:pPr>
      <w:r>
        <w:rPr/>
        <w:t>Apresentada pela Comissão de Transportes e Comunicações, em seu Parecer nº 481, de 2000, sobre o Processo RGL nº 6250, de 1999.</w:t>
      </w:r>
    </w:p>
    <w:p>
      <w:pPr>
        <w:pStyle w:val="Normal"/>
        <w:spacing w:lineRule="auto" w:line="360"/>
        <w:jc w:val="both"/>
        <w:rPr>
          <w:sz w:val="24"/>
        </w:rPr>
      </w:pPr>
      <w:r>
        <w:rPr>
          <w:sz w:val="24"/>
        </w:rPr>
        <w:t>hb</w:t>
        <w:tab/>
        <w:tab/>
        <w:tab/>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07:00Z</dcterms:created>
  <dc:creator>dg</dc:creator>
  <dc:description/>
  <dc:language>en-US</dc:language>
  <cp:lastModifiedBy>Alesp</cp:lastModifiedBy>
  <cp:lastPrinted>2000-04-06T17:44:00Z</cp:lastPrinted>
  <dcterms:modified xsi:type="dcterms:W3CDTF">2000-04-10T22:09:00Z</dcterms:modified>
  <cp:revision>3</cp:revision>
  <dc:subject/>
  <dc:title/>
</cp:coreProperties>
</file>