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Nº  412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Indico, com fundamento no artigo 159, da IX Consolidação do Regimento Interno da Assembléia Legislativa do Estado de São Paulo, ao Excelentíssimo Senhor Governador do Estado, que determine a adoção das medidas necessárias para que seja providenciado o asfaltamento da pista de pára-quedismo na cidade de Boituva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idade de Boituva  no Estado de São Paulo é conhecida como a Capital Nacional da pára-quedismo. Sendo assim conhecida, o incentivo ao esporte e ao turismo é extremamente importante para o desenvolvimento local e mesmo regional. Estes setores são chaves para o crescimento d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pista de pára-quedismo tem abrigado Campeonatos Nacionais todos os anos. Além destes eventos nacionais, diversas competições regionais e municipais são realizadas durante o 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 cidade de Boituva existem diversas escolas que ministram cursos e desenvolvem atividades relacionadas a prática do pára-quedismo. Desta forma, necessitam de uma pista segura pois a utilizam diariamente, além do uso intensificado nos finais de sem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pista, atualmente, não está em boas condições. A falta de segurança tem inviabilizado e dificultado a realização de novos eventos. Esta pista não é asfaltada e, sendo assim, potencializa os riscos para pousos e decolagens. A solicitação de seu asfaltamento permitirá que se realize uma mudança na direção da pista, extremamente necessária para a segurança de seus usuários, pois estará apropriada para o uso de aeronaves de maior p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ambém é preciso considerar o grande número de pessoas que acabam visitando a cidade nos finais de semana em função das atividades relacionadas ao pára-quedismo. Este fluxo de turistas faz crescer a demanda por outros serviços da área econômica, tais como os serviços prestados pelos hotéis, restaurantes, bares e similares. Estes setores crescem e irradiam seus efeitos para toda a região.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 xml:space="preserve">Considerando que a prática deste esporte é vital para o desenvolvimento e para o crescimento da cidade de Boituva e de toda a região, solicitamos que sejam tomadas medidas relacionadas ao asfaltamento da pista de pára-quedismo, numa extensão de 30.000 metros quadrados, o equivalente a 30 metros de largura por 1000 metros de comprimen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5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b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2:11:00Z</dcterms:created>
  <dc:creator>dg</dc:creator>
  <dc:description/>
  <dc:language>en-US</dc:language>
  <cp:lastModifiedBy>Alesp</cp:lastModifiedBy>
  <cp:lastPrinted>2000-04-06T17:44:00Z</cp:lastPrinted>
  <dcterms:modified xsi:type="dcterms:W3CDTF">2000-04-10T22:15:00Z</dcterms:modified>
  <cp:revision>3</cp:revision>
  <dc:subject/>
  <dc:title/>
</cp:coreProperties>
</file>