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8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CONSIDERANDO que a implantação da Língua Brasileira de Sinais – Libras, no ensino fundamental, médio e superior do Estado de São Paulo atenderá importante necessidade das pessoas portadoras de deficiências auditivas;</w:t>
        <w:tab/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CONSIDERANDO que estas pessoas, costumeiramente, em todo território nacional, são submetidas a constrangimentos desnecessários, quando do exercício pleno de sua cidadania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CONSIDERANDO que, infelizmente, esse constrangimento não se reduz apenas as informações que tais pessoas tentam obter de entidades privadas, pois mesmo o serviço público e as empresas estatais não contam com servidores habilitados para atender os deficientes auditivos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CONSIDERANDO que será por demais interessante que o ensino público fundamental, médio e superior, no âmbito do nosso Estado, ofereça a disciplina como matéria optativa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CONSIDERANDO, ainda, que para os estudantes que visam as carreira docentes, como Magistério, no nível médio, a Pedagogia ou a Licenciatura,  no nível superior, torna-se indispensável que a disciplina tenha caráter obrigatório, uma vez que tais futuros educadores vivenciarão a experiência de ter em sala de aula eventuais cidadãos com problemas auditivos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CONSIDERANDO, finalmente, que a inclusão da disciplina possibilitará a formação dos educadores mencionados, com potencial para cuidar da educação desses cidadãos em quaisquer escolas, contribuindo, assim, para efetivamente permitir que os deficientes auditivos gozem de plena e absoluta cidadania, é que, então, propomos a seguinte INDICAÇÃO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NDICAMOS, nos termos regimentais, ao Excelentíssimo Senhor Governador se digne, através dos órgãos competentes, determinar a inclusão da disciplina “Língua Brasileira de Sinais – Libras” no ensino fundamental, médio e superior do Estado de São Paulo, na condição de matéria optativa, e para os cursos superiores de Pedagogia e Licenciatura, e curso médio com habilitação para Magistério, como disciplina obrigatória.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12/04/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TEREZINHA DA PAULINA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0:02:00Z</dcterms:created>
  <dc:creator>dg</dc:creator>
  <dc:description/>
  <dc:language>en-US</dc:language>
  <cp:lastModifiedBy>Alesp</cp:lastModifiedBy>
  <cp:lastPrinted>2000-04-11T15:15:00Z</cp:lastPrinted>
  <dcterms:modified xsi:type="dcterms:W3CDTF">2000-04-18T20:05:00Z</dcterms:modified>
  <cp:revision>3</cp:revision>
  <dc:subject/>
  <dc:title/>
</cp:coreProperties>
</file>