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9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Governo Federal já definiu um novo salário mínim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funcionários públicos do Estado de São Paulo estão sem aumento há mais de quatro a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es servidores, tanto quanto os trabalhadores da iniciativa privada, sofrem inúmeras dificuldades financeiras, fruto da política recessiva imposta pela Un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is dificuldades afetam, evidentemente, os funcionários de menor salário, os quais passam por privações de necessidades básicas como alimentação ou transporte, impossibilitados que estão de comprar mantimentos para o mês inteiro ou mesmo de poderem adquirir todas as passagens de transporte público indispensáveis para se locomoverem aos seus locais de trabalh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urge, diante da gravidade do quadro exposto, disponibilizar um aumento para tais servido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será muito oportuno o Executivo do Estado de São Paulo elevar para duzentos e trinta reais o menor salário líquido do servidor paulista, é que, então, propomos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se digne, através dos órgãos competentes, elevar para duzentos e trinta reais o menor salário líquido do servidor públic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5:00Z</dcterms:created>
  <dc:creator>dg</dc:creator>
  <dc:description/>
  <dc:language>en-US</dc:language>
  <cp:lastModifiedBy>Alesp</cp:lastModifiedBy>
  <cp:lastPrinted>2000-04-11T15:15:00Z</cp:lastPrinted>
  <dcterms:modified xsi:type="dcterms:W3CDTF">2000-04-18T20:06:00Z</dcterms:modified>
  <cp:revision>3</cp:revision>
  <dc:subject/>
  <dc:title/>
</cp:coreProperties>
</file>