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591,  DE  2000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sz w:val="26"/>
        </w:rPr>
        <w:t>CONSIDERANDO ser dever do Estado, em especial do Poder Executivo, promover as diversas condições que possam melhorar a qualidade de vida da comunidade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 xml:space="preserve"> CONSIDERANDO que o desenvolvimento dos municípios de Boracéia e Arealva estão a exigir a expansão de serviços, ditos essenciais, prestados à coletividade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SIDERANDO que, por ocasião da tramitação nesta Casa de Leis, do Projeto de Lei nº 813/99 – LDO – apresentei emenda (nº 3121/99) prevendo o remanejamento de verbas, no valor de R$ 3.000.000,00 (Três milhões de Reais) para garantir o início das obras de recuperação e pavimentação asfáltica do trecho da estrada vicinal que liga o Município de Boracéia ao Município de Arealva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SIDERANDO que o crescente volume de tráfego da já citada estrada Boracéia-Arealva, somado à importância estratégica e racionalização para o escoamento da produção agrícola da região, vem a exigir imediata atenção do Chefe do Executivo Estadual e pronta atuação através dos meios próprios, visando a melhor adequação da mesma à malha viária regional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SIDERANDO que o Governo do Estado tem se mostrado sensível no atendimento prioritário de obras que tragam a infraestrutura indispensável ao escoamento da produção agrícola em nosso Estado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INDICAMOS, nos termos regimentais, se digne o Excelentíssimo Senhor Governador do Estado determinar, através dos órgãos competentes, urgentes medidas visando as obras de recuperação e pavimentação do trecho da estrada que liga o Município de Boracéia ao Município de Arealva, em São Paul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Sala das Sessões, em 14/04/200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) CARLOS BRAG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hb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20:11:00Z</dcterms:created>
  <dc:creator>dg</dc:creator>
  <dc:description/>
  <dc:language>en-US</dc:language>
  <cp:lastModifiedBy>Alesp</cp:lastModifiedBy>
  <cp:lastPrinted>2000-04-11T15:15:00Z</cp:lastPrinted>
  <dcterms:modified xsi:type="dcterms:W3CDTF">2000-04-18T20:11:00Z</dcterms:modified>
  <cp:revision>3</cp:revision>
  <dc:subject/>
  <dc:title/>
</cp:coreProperties>
</file>