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9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saneamento básico é uma das condições essenciais para o desenvolvimento urbano, melhoria da qualidade da saúde pública e preservação do me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romanos são citados até hoje como os precursores da implantação de rede de esgotos em sua cidades, fato este que contribuiu, significativamente, para o desenvolvimento da engenharia civil e, principalmente, a melhoria das condições de saúde da população e o crescimento ordenado e urbanizado das c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Estado tem o dever de propiciar subsídios para assegurar à população as condições mínimas de saúde, higiene e limpeza, pois a falta de infra-estrutura, além de dificultar o desenvolvimento urbano e social da comunidade, expõe a população a doenças, sujeira e mau ch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todas essas constatações, aliadas ao meu dever público de prestar serviços à população de Bragança Paulis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 da IX Consolidação do Regimento Interno da Assembléia Legislativa, ao Excelentíssimo Senhor Governador do Estado, se digne a determinar as providências necessárias junto a Secretaria de Estado de Recursos Hídricos, Saneamento e Obras, para que seja implantada rede coletora de esgotos na Rua dos Romeiros, Jardim Novo Mundo, no Município de Braganç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15:00Z</dcterms:created>
  <dc:creator>dg</dc:creator>
  <dc:description/>
  <dc:language>en-US</dc:language>
  <cp:lastModifiedBy>Alesp</cp:lastModifiedBy>
  <cp:lastPrinted>2000-04-11T15:15:00Z</cp:lastPrinted>
  <dcterms:modified xsi:type="dcterms:W3CDTF">2000-04-18T20:16:00Z</dcterms:modified>
  <cp:revision>3</cp:revision>
  <dc:subject/>
  <dc:title/>
</cp:coreProperties>
</file>