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594,  DE  2000</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que determine as providências necessárias no sentido de que a Secretaria da Fazenda firme convênio com o Departamento Nacional de Produção Mineral – DNPM -, objetivando fiscalizar a arrecadação da CFEM – Compensação Financeira pela Exploração de Recursos Minerais.</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TextBody"/>
        <w:rPr/>
      </w:pPr>
      <w:r>
        <w:rPr/>
        <w:tab/>
        <w:tab/>
        <w:tab/>
        <w:t>O Departamento Nacional de Produção Mineral – DNPM – vem celebrando convênios de cooperação com governos estaduais e municipais, visando fortalecer a fiscalização da Compensação Financeira pela Exploração de Recursos Minerais – CFEM.</w:t>
      </w:r>
    </w:p>
    <w:p>
      <w:pPr>
        <w:pStyle w:val="Normal"/>
        <w:spacing w:lineRule="auto" w:line="360"/>
        <w:jc w:val="both"/>
        <w:rPr>
          <w:sz w:val="24"/>
        </w:rPr>
      </w:pPr>
      <w:r>
        <w:rPr>
          <w:sz w:val="24"/>
        </w:rPr>
        <w:tab/>
        <w:tab/>
        <w:tab/>
        <w:t>Além de convênios firmados com os Estados de Minas Gerais, Bahia, Tocantins, Mato Grosso, Santa Catarina e Goiás, vários municípios, em praticamente todas as unidades da Federação já propuseram e firmaram convênios no âmbito da fiscalização da CFEM.</w:t>
      </w:r>
    </w:p>
    <w:p>
      <w:pPr>
        <w:pStyle w:val="Normal"/>
        <w:spacing w:lineRule="auto" w:line="360"/>
        <w:jc w:val="both"/>
        <w:rPr>
          <w:sz w:val="24"/>
        </w:rPr>
      </w:pPr>
      <w:r>
        <w:rPr>
          <w:sz w:val="24"/>
        </w:rPr>
        <w:tab/>
        <w:tab/>
        <w:tab/>
        <w:t>No Estado de São Paulo, o DNPM já está conveniado com as Prefeituras de Charqueada, Caçapava, Cordeirópolis, Itapeva, Rincão e Santa Gertrudes. Vários outros Municípios com atividade mineral expressiva deverão, proximamente, alcançar entendimentos com o DNPM, objetivando a assinatura de instrumentos de cooperação. Carecem esses Municípios, bem como o DNPM, do concurso da Secretaria da Fazenda para apoiar os trabalhos de fiscalização e alcançar o aumento expressivo dessa contribuição no Estado.</w:t>
      </w:r>
    </w:p>
    <w:p>
      <w:pPr>
        <w:pStyle w:val="Normal"/>
        <w:spacing w:lineRule="auto" w:line="360"/>
        <w:jc w:val="both"/>
        <w:rPr>
          <w:sz w:val="24"/>
        </w:rPr>
      </w:pPr>
      <w:r>
        <w:rPr>
          <w:sz w:val="24"/>
        </w:rPr>
        <w:tab/>
        <w:tab/>
        <w:tab/>
        <w:t>Importante destacar que a Compensação Financeira é uma contribuição devida pela empresa de mineração, prevista constitucionalmente, cujo valor recolhido é calculado, na média, em 2% (dois por cento) sobre o faturamento líquido variando conforme a substância mineral. Do total arrecadado, 65% (sessenta e cinco por cento) são destinados à Prefeitura Municipal do local da jazida, 23% (vinte e três por cento) ao Estado e 12% (doze por cento) para a União.</w:t>
      </w:r>
    </w:p>
    <w:p>
      <w:pPr>
        <w:pStyle w:val="Normal"/>
        <w:spacing w:lineRule="auto" w:line="360"/>
        <w:jc w:val="both"/>
        <w:rPr>
          <w:sz w:val="24"/>
        </w:rPr>
      </w:pPr>
      <w:r>
        <w:rPr>
          <w:sz w:val="24"/>
        </w:rPr>
        <w:tab/>
        <w:tab/>
        <w:tab/>
        <w:t>Tendo em vista que o território paulista situa-se entre os principais Estados na produção de bens minerais, é da maior importância, para o desenvolvimento do Setor Mineral, a participação da Secretaria de Estado da Fazenda – que já possui estrutura de fiscalização do ICMS – no acompanhamento da arrecadação da CFEM.</w:t>
      </w:r>
    </w:p>
    <w:p>
      <w:pPr>
        <w:pStyle w:val="Normal"/>
        <w:spacing w:lineRule="auto" w:line="360"/>
        <w:jc w:val="both"/>
        <w:rPr>
          <w:sz w:val="24"/>
        </w:rPr>
      </w:pPr>
      <w:r>
        <w:rPr>
          <w:sz w:val="24"/>
        </w:rPr>
        <w:tab/>
        <w:tab/>
        <w:tab/>
        <w:t>Razão pela qual apresentamos esta proposi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3/04/2000</w:t>
      </w:r>
    </w:p>
    <w:p>
      <w:pPr>
        <w:pStyle w:val="Normal"/>
        <w:jc w:val="both"/>
        <w:rPr>
          <w:sz w:val="24"/>
        </w:rPr>
      </w:pPr>
      <w:r>
        <w:rPr>
          <w:sz w:val="24"/>
        </w:rPr>
      </w:r>
    </w:p>
    <w:p>
      <w:pPr>
        <w:pStyle w:val="Normal"/>
        <w:spacing w:lineRule="auto" w:line="360"/>
        <w:jc w:val="both"/>
        <w:rPr>
          <w:sz w:val="24"/>
        </w:rPr>
      </w:pPr>
      <w:r>
        <w:rPr>
          <w:sz w:val="24"/>
        </w:rPr>
        <w:tab/>
        <w:tab/>
        <w:tab/>
        <w:t>a) JOÃO CARAMEZ</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17:00Z</dcterms:created>
  <dc:creator>dg</dc:creator>
  <dc:description/>
  <dc:language>en-US</dc:language>
  <cp:lastModifiedBy>Alesp</cp:lastModifiedBy>
  <cp:lastPrinted>2000-04-11T15:15:00Z</cp:lastPrinted>
  <dcterms:modified xsi:type="dcterms:W3CDTF">2000-04-18T20:20:00Z</dcterms:modified>
  <cp:revision>3</cp:revision>
  <dc:subject/>
  <dc:title/>
</cp:coreProperties>
</file>