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nsiderando que no viaduto existente na SP-308 (Rodovia do Açúcar), no final da Avenida Dois Córregos, no Município de Piracicaba, as alças de acesso ainda não foram asfalt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ausência de asfalto neste trecho prejudica o trânsito e contribui, ainda mais, para a falta de segurança nesta rodov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com fundamento no art. 159 da IX Consolidação do Regimento Interno da Assembléia Legislativa do Estado de São Paulo, ao Excelentíssimo Senhor Governador do Estado de São Paulo que determine a execução do asfaltamento das alças de acesso do viaduto sobre a SP-308 (Rodovia do Açúcar), no final da Avenida Dois Córregos, no Município de Piracica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27:00Z</dcterms:created>
  <dc:creator>dg</dc:creator>
  <dc:description/>
  <dc:language>en-US</dc:language>
  <cp:lastModifiedBy>Alesp</cp:lastModifiedBy>
  <cp:lastPrinted>2000-04-11T15:15:00Z</cp:lastPrinted>
  <dcterms:modified xsi:type="dcterms:W3CDTF">2000-04-18T20:28:00Z</dcterms:modified>
  <cp:revision>3</cp:revision>
  <dc:subject/>
  <dc:title/>
</cp:coreProperties>
</file>