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894715</wp:posOffset>
                </wp:positionV>
                <wp:extent cx="4479925" cy="128460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4480"/>
                          <a:chOff x="0" y="0"/>
                          <a:chExt cx="4479840" cy="128448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5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8080"/>
                              <a:ext cx="733320" cy="98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8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0.45pt;width:352.75pt;height:101.15pt" coordorigin="-984,-1409" coordsize="7055,2023">
                <v:group id="shape_0" style="position:absolute;left:2795;top:-1268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68;width:3275;height:112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40;width:1154;height:1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09;width:3343;height:1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368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Em 25 de março de 1999 expus ao Governo do Estado, na Indicação nº 142, de 1999, a minha preocupação com a deficiência do Programa de Segurança Escolar. Essa ausência de ação policial preventiva tem permitido a atuação de elementos inescrupulosos na maioria dos estabelecimentos de ensino da rede estadual, trazendo constante intranqüilidade aos alunos, pais, professores e funcionários.</w:t>
      </w:r>
    </w:p>
    <w:p>
      <w:pPr>
        <w:pStyle w:val="TextBody"/>
        <w:rPr/>
      </w:pPr>
      <w:r>
        <w:rPr/>
        <w:tab/>
        <w:tab/>
        <w:tab/>
        <w:t>Segundo a Organização das Nações Unidas a relação ideal é de um policial para cada 250 habitantes, número esse distante de ser atingido em nosso Estado, se compararmos o atual efetivo policial com os 35 milhões de paulistas.</w:t>
      </w:r>
    </w:p>
    <w:p>
      <w:pPr>
        <w:pStyle w:val="TextBody"/>
        <w:rPr/>
      </w:pPr>
      <w:r>
        <w:rPr/>
        <w:tab/>
        <w:tab/>
        <w:tab/>
        <w:t>Em setembro do ano findo, recebi resposta da Secretaria de Segurança Pública, informando que “</w:t>
      </w:r>
      <w:r>
        <w:rPr>
          <w:u w:val="single"/>
        </w:rPr>
        <w:t>o Programa de Segurança Escolar estabelece o emprego de quatro policiais femininas em todas as escolas durante o horário de funcionamento</w:t>
      </w:r>
      <w:r>
        <w:rPr/>
        <w:t>” e que “</w:t>
      </w:r>
      <w:r>
        <w:rPr>
          <w:u w:val="single"/>
        </w:rPr>
        <w:t>em todas as escolas da Capital já existe no mínimo uma policial feminina designada</w:t>
      </w:r>
      <w:r>
        <w:rPr/>
        <w:t>” (grifos nossos).</w:t>
      </w:r>
    </w:p>
    <w:p>
      <w:pPr>
        <w:pStyle w:val="TextBody"/>
        <w:rPr/>
      </w:pPr>
      <w:r>
        <w:rPr/>
        <w:tab/>
        <w:tab/>
        <w:tab/>
        <w:t>Infelizmente esta não é a realidade. Pelo menos, na maioria das escolas estaduais situadas na Zona Sul da Capital que consultamos não há policiamento em todos os períodos letivos e em algumas não há sequer policiais designadas, ficando à mercê de marginais que adentram em suas instalações depredando o patrimônio público, intimidando alunos, professores e funcionários, quando não provocando casos de violência, a exemplo dos que são noticiados em jornais, rádios e televisão.</w:t>
      </w:r>
    </w:p>
    <w:p>
      <w:pPr>
        <w:pStyle w:val="TextBody"/>
        <w:rPr/>
      </w:pPr>
      <w:r>
        <w:rPr/>
        <w:tab/>
        <w:tab/>
        <w:tab/>
        <w:t>Essa dramática situação tem até provocado o fechamento de salas de aula por falta de alunos, que dela se desligam por medo de serem vítimas de violência, mesmo que custe o preço de perder o ano letivo.</w:t>
      </w:r>
    </w:p>
    <w:p>
      <w:pPr>
        <w:pStyle w:val="TextBody"/>
        <w:rPr/>
      </w:pPr>
      <w:r>
        <w:rPr/>
        <w:tab/>
        <w:tab/>
        <w:tab/>
        <w:t>Segundo pesquisa realizada pela UDEMO – Sindicato de Especialistas em Educação Oficial, realizada em 1999, 72,30% das instituições de ensino da rede estadual sofreram depredações, furtos e sinistros. Essa mesma pesquisa, concluiu que 82% das unidades pesquisadas sofreram algum tipo de violência nas imediações e dentro de suas instalações, especialmente nos períodos da tarde e da noite.</w:t>
      </w:r>
    </w:p>
    <w:p>
      <w:pPr>
        <w:pStyle w:val="TextBody"/>
        <w:rPr/>
      </w:pPr>
      <w:r>
        <w:rPr/>
        <w:tab/>
        <w:tab/>
        <w:tab/>
        <w:t>Entre os maiores índices constam as explosões em banheiros e telhados; tráfico e consumo de drogas; furtos; invasões; uso de armas por alunos e morte de estudantes também aparecem com altos índices nas escolas pesquisadas.</w:t>
      </w:r>
    </w:p>
    <w:p>
      <w:pPr>
        <w:pStyle w:val="TextBody"/>
        <w:rPr/>
      </w:pPr>
      <w:r>
        <w:rPr/>
        <w:tab/>
        <w:tab/>
        <w:tab/>
        <w:t>Outra pesquisa realizada pelo Sindicato dos Professores do Ensino Oficial do Estado de São Paulo – APEOESP, em outubro de 1999, revelou dados próximos à estatística da UDEMO. Segundo a APEOESP, 49,2% das 6.700 escolas públicas paulistas sofreram algum tipo de violência ou foram palco de algum ato de vandalismo, dados esses corroborados pela Confederação Nacional dos Trabalhadores na Educação – CNTE que constatou que 48% das escolas registraram ocorrências de violência.</w:t>
      </w:r>
    </w:p>
    <w:p>
      <w:pPr>
        <w:pStyle w:val="TextBody"/>
        <w:rPr/>
      </w:pPr>
      <w:r>
        <w:rPr/>
        <w:tab/>
        <w:tab/>
        <w:tab/>
        <w:t>A solução está, dentro do quadro atual, já que foi extinta a função do antigo zelador que morava na própria escola e dela cuidava, diminuindo os risco de ações delinqüentes, na permanência constante de policiais nas escolas durante todo o seu período de funcionamento, vez que os pais, alunos e a comunidade escolar já está integrada em projetos de prevenção da violência, cabendo ao Estado sair da omissão e passar para uma ação real e concreta que devolva a essa importante parcela de nossa população a tranqüilidade esperada e merecida.</w:t>
      </w:r>
    </w:p>
    <w:p>
      <w:pPr>
        <w:pStyle w:val="TextBody"/>
        <w:rPr/>
      </w:pPr>
      <w:r>
        <w:rPr/>
        <w:tab/>
        <w:tab/>
        <w:tab/>
        <w:t xml:space="preserve">Menciono aqui as dificuldades enfrentadas pela </w:t>
      </w:r>
      <w:r>
        <w:rPr>
          <w:b/>
        </w:rPr>
        <w:t>Escola Estadual Mary Moraes</w:t>
      </w:r>
      <w:r>
        <w:rPr/>
        <w:t xml:space="preserve">, localizada à </w:t>
      </w:r>
      <w:r>
        <w:rPr>
          <w:b/>
        </w:rPr>
        <w:t>Av. Marechal Juarez Tavora, Parque Fernanda</w:t>
      </w:r>
      <w:r>
        <w:rPr/>
        <w:t xml:space="preserve">, em diminuir o índice de violência que a escola vem sofrendo, vez que possui </w:t>
      </w:r>
      <w:r>
        <w:rPr>
          <w:b/>
        </w:rPr>
        <w:t xml:space="preserve">750 </w:t>
      </w:r>
      <w:r>
        <w:rPr/>
        <w:t>alunos e não possui serviços de vigilância no período vespertino.</w:t>
      </w:r>
    </w:p>
    <w:p>
      <w:pPr>
        <w:pStyle w:val="TextBody"/>
        <w:rPr/>
      </w:pPr>
      <w:r>
        <w:rPr/>
        <w:tab/>
        <w:tab/>
        <w:tab/>
        <w:t>Por todas essas constatações aliadas ao meu dever público de prestar serviços à população,</w:t>
      </w:r>
    </w:p>
    <w:p>
      <w:pPr>
        <w:pStyle w:val="TextBody"/>
        <w:rPr/>
      </w:pPr>
      <w:r>
        <w:rPr/>
        <w:tab/>
        <w:tab/>
        <w:tab/>
        <w:t xml:space="preserve">INDICO, nos termos regimentais, ao Exmo. Sr. Governador do Estado de São Paulo que determine à Secretaria de Segurança Pública o cumprimento urgente do Programa de Segurança Escolar, designando, em especial, policiais para prestarem serviços de segurança aos alunos, professores, funcionários e pais da </w:t>
      </w:r>
      <w:r>
        <w:rPr>
          <w:b/>
        </w:rPr>
        <w:t>Escola Estadual Mary Moraes</w:t>
      </w:r>
      <w:r>
        <w:rPr/>
        <w:t xml:space="preserve">, situada no </w:t>
      </w:r>
      <w:r>
        <w:rPr>
          <w:b/>
        </w:rPr>
        <w:t>Bairro</w:t>
      </w:r>
      <w:r>
        <w:rPr/>
        <w:t xml:space="preserve"> </w:t>
      </w:r>
      <w:r>
        <w:rPr>
          <w:b/>
        </w:rPr>
        <w:t>Parque Fernanda</w:t>
      </w:r>
      <w:r>
        <w:rPr/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30-03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SÉ REZEND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b/</w:t>
      </w:r>
    </w:p>
    <w:sectPr>
      <w:type w:val="nextPage"/>
      <w:pgSz w:w="11906" w:h="16838"/>
      <w:pgMar w:left="1559" w:right="1559" w:gutter="0" w:header="0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00:49:00Z</dcterms:created>
  <dc:creator>dg</dc:creator>
  <dc:description/>
  <dc:language>en-US</dc:language>
  <cp:lastModifiedBy>Alesp</cp:lastModifiedBy>
  <cp:lastPrinted>2000-04-04T21:51:00Z</cp:lastPrinted>
  <dcterms:modified xsi:type="dcterms:W3CDTF">2000-04-05T00:52:00Z</dcterms:modified>
  <cp:revision>3</cp:revision>
  <dc:subject/>
  <dc:title/>
</cp:coreProperties>
</file>